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</w:t>
      </w:r>
      <w:r>
        <w:rPr>
          <w:rFonts w:cs="宋体" w:ascii="宋体" w:hAnsi="宋体"/>
          <w:bCs/>
          <w:sz w:val="44"/>
          <w:szCs w:val="44"/>
        </w:rPr>
        <w:t>201</w:t>
      </w:r>
      <w:r>
        <w:rPr>
          <w:rFonts w:cs="宋体" w:ascii="宋体" w:hAnsi="宋体"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Cs/>
          <w:sz w:val="44"/>
          <w:szCs w:val="44"/>
        </w:rPr>
        <w:t>年度中华中医药学会科技成果、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优秀人才奖奖金数额的说明</w:t>
      </w:r>
    </w:p>
    <w:p>
      <w:pPr>
        <w:pStyle w:val="Normal"/>
        <w:spacing w:lineRule="exact" w:line="56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中华中医药学会研究决定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度中华中医药学会科技成果、优秀人才奖各项奖金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/>
          <w:sz w:val="32"/>
          <w:szCs w:val="32"/>
        </w:rPr>
        <w:t>、中华中医药学会科学技术奖一等奖每项奖金人民币壹万元（含税）；二等奖每项奖金人民币叁仟元（含税）；三等奖授予证书，无奖金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二、李时珍医药创新奖每</w:t>
      </w:r>
      <w:r>
        <w:rPr>
          <w:rFonts w:eastAsia="仿宋_GB2312;仿宋"/>
          <w:sz w:val="32"/>
          <w:szCs w:val="32"/>
        </w:rPr>
        <w:t>人奖金人民币壹万元（含税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中华中医药学会政策研究奖每项奖金人民币壹万元（含税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中青年创新人才及优秀管理人才奖每人奖金人民币壹万元（含税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中华中医药学会学术著作奖一等奖每部奖金人民币壹万元（含税）；二等奖每部奖金人民币叁仟元（含税）；三等奖授予证书，无奖金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六</w:t>
      </w:r>
      <w:r>
        <w:rPr>
          <w:rFonts w:eastAsia="仿宋_GB2312;仿宋"/>
          <w:sz w:val="32"/>
          <w:szCs w:val="32"/>
        </w:rPr>
        <w:t>、岐黄国际奖每人奖金壹万美元（含税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华中医药学会建议获奖单位对获奖人员实施匹配或倍增奖励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9:00:00Z</dcterms:created>
  <dc:creator>奖励办</dc:creator>
  <dc:description/>
  <dc:language>en-US</dc:language>
  <cp:lastModifiedBy>`</cp:lastModifiedBy>
  <cp:lastPrinted>2017-10-30T10:22:00Z</cp:lastPrinted>
  <dcterms:modified xsi:type="dcterms:W3CDTF">2017-10-30T03:04:09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