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1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知情同意证明（论文论著）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560"/>
        <w:gridCol w:w="992"/>
        <w:gridCol w:w="2243"/>
        <w:gridCol w:w="1370"/>
      </w:tblGrid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代表性论文（专著）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刊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影响因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/>
                <w:kern w:val="0"/>
                <w:sz w:val="24"/>
              </w:rPr>
              <w:t>他引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他引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是否国内完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卷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表时间（年月日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通讯作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第一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内作者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单位）知晓并同意该论文（论著）为申报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中华中医药学会科技成果、优秀人才奖项的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后，该论文（论著）将不得作为今后申报中华中医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（论著）用于报奖的情况，已征得所有作者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人签字：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第一完成单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9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5">
    <w:name w:val=" Char"/>
    <w:basedOn w:val="Normal"/>
    <w:qFormat/>
    <w:pPr/>
    <w:rPr/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dell</dc:creator>
  <dc:description/>
  <dc:language>en-US</dc:language>
  <cp:lastModifiedBy>`</cp:lastModifiedBy>
  <cp:lastPrinted>2014-02-28T09:21:00Z</cp:lastPrinted>
  <dcterms:modified xsi:type="dcterms:W3CDTF">2017-11-22T02:16:22Z</dcterms:modified>
  <cp:revision>3</cp:revision>
  <dc:subject/>
  <dc:title>2012年度河南省科学技术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