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8</w:t>
      </w:r>
      <w:r>
        <w:rPr>
          <w:rFonts w:ascii="宋体" w:hAnsi="宋体" w:cs="宋体"/>
          <w:b/>
          <w:sz w:val="36"/>
        </w:rPr>
        <w:t>年度中华中医药学会科学技术奖推荐项目汇总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推荐单位（盖章）：                                                               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</w:rPr>
        <w:t>年   月  日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  址：                                               邮政编码：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55"/>
        <w:gridCol w:w="1516"/>
        <w:gridCol w:w="3385"/>
        <w:gridCol w:w="2446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项目名称（中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科名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负责汇总项目的推荐单位填写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格各项内容须与《中华中医药学会科学技术奖推荐书》相应内容一致</w:t>
      </w:r>
    </w:p>
    <w:sectPr>
      <w:type w:val="nextPage"/>
      <w:pgSz w:orient="landscape" w:w="16838" w:h="11906"/>
      <w:pgMar w:left="1361" w:right="136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7:00Z</dcterms:created>
  <dc:creator>a</dc:creator>
  <dc:description/>
  <dc:language>en-US</dc:language>
  <cp:lastModifiedBy>`</cp:lastModifiedBy>
  <cp:lastPrinted>2017-11-22T08:44:00Z</cp:lastPrinted>
  <dcterms:modified xsi:type="dcterms:W3CDTF">2017-11-22T00:44:12Z</dcterms:modified>
  <cp:revision>2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