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exact" w:line="440" w:before="0" w:after="50"/>
        <w:ind w:hanging="0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1</w:t>
      </w:r>
    </w:p>
    <w:p>
      <w:pPr>
        <w:pStyle w:val="Style13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知情同意证明（论文论著）</w:t>
      </w:r>
    </w:p>
    <w:p>
      <w:pPr>
        <w:pStyle w:val="Style13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560"/>
        <w:gridCol w:w="992"/>
        <w:gridCol w:w="2243"/>
        <w:gridCol w:w="1370"/>
      </w:tblGrid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代表性论文（专著）名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刊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影响因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/>
                <w:kern w:val="0"/>
                <w:sz w:val="24"/>
              </w:rPr>
              <w:t>他引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他引总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是否国内完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年卷页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卷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/>
                <w:kern w:val="0"/>
                <w:sz w:val="24"/>
              </w:rPr>
              <w:t>页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发表时间（年月日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通讯作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第一作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国内作者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承诺：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单位）知晓并同意该论文（论著）为申报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中华中医药学会科技成果、优秀人才奖项的支撑材料，且为本项目独有。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奖后，该论文（论著）将不得作为今后申报中华中医药学会科技成果、优秀人才同类奖项的支撑材料。</w:t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作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说明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snapToGrid w:val="false"/>
              <w:spacing w:lineRule="exact" w:line="420" w:before="12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论文（论著）用于报奖的情况，已征得所有作者的同意。以上填写信息如有虚假，愿意承担相应责任并接受相应处理，如产生争议，保证积极配合调查处理工作。</w:t>
            </w:r>
          </w:p>
          <w:p>
            <w:pPr>
              <w:pStyle w:val="Normal"/>
              <w:snapToGrid w:val="false"/>
              <w:spacing w:before="36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完成人签字：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</w:rPr>
              <w:t>第一完成单位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120" w:after="1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9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9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9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99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3:00Z</dcterms:created>
  <dc:creator>dell</dc:creator>
  <dc:description/>
  <dc:language>en-US</dc:language>
  <cp:lastModifiedBy>墨绿1380105948</cp:lastModifiedBy>
  <cp:lastPrinted>2014-02-28T09:21:00Z</cp:lastPrinted>
  <dcterms:modified xsi:type="dcterms:W3CDTF">2018-12-13T07:32:34Z</dcterms:modified>
  <cp:revision>3</cp:revision>
  <dc:subject/>
  <dc:title>2012年度河南省科学技术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