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340"/>
        <w:jc w:val="center"/>
        <w:textAlignment w:val="auto"/>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年度中华中医药学会科学技术奖参评项目目录</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01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国医大师王琦中医健康理论与方法体系构建及其转化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博奥晶典生物技术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燕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侯淑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义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俞若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英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玲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白明华</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姚海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燕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芳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正</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3001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复荣通脉胶囊治疗糖尿病血管病变及周围神经病变作用机制的系列研究</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沧州中西医结合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立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元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风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荣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华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彩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庆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屈会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云</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3001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愤怒</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郁怒与经前期综合征发病的相关性研究</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德医学院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玉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秀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俊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时菁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51001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针灸循经特异性规律研究与应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复旦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京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梁繁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光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冰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任玉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蔡定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川飙</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巧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洪肖娟</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3001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肺卫理论的效应物质基础及其临床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医科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中医学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博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亚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鑫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明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铸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师旭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闫翠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子敬</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1002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急性虚证”传承创新理论中医药防治急性脑梗死系列研究及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中医药大学附属龙华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邦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振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丽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沈俊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丽</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3002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黄芩茎叶总黄酮对淀粉样蛋白致阿尔茨海默病的作用及机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德医学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瑞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申兴斌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王秋杰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狄婷婷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董雅洁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吴晓光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邢恩鸿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王爱霞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左彦珍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关丽华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建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FM45002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国家级保健食品“美来尔颗粒”研发与应用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西泰和制药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正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家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郝二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侯小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玉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甘铁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治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宇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丽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慧学</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1002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药防控近视的研究与应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眼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星辰万有科技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陕西省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西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亢泽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洪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一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宁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丽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庄曾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西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江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振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楠楠</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褚文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丛青</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2002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丁氏肛肠中医诊疗法在炎症性肠病治疗中的传承及应用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京中医药大学附属南京中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苏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义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戴功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史亚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天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东</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4002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宿州道地药材王枣子规范化种植及其产品开发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州绿源中医药科技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宿州学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正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翟科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稳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子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云森</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1002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顾氏外科精准治疗高位复杂性肛瘘</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中医药大学附属龙华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曹永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宏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姚一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青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一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佳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蒋伟冬</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璐</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34003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针刺干预脑心综合征神经机制及“脑心同治”法则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徽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徽省中医药科学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徽省第二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徽省针灸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生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美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国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田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盛红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常梦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逸平</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21003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异病同治”的动脉粥样硬化性疾病中医辨证规律及“痰瘀论治”示范</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连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关雪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会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泽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袁东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长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智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裴宇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建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原</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62003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以针刀松解术为核心的中医特色疗法在基层的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省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兰州市西固区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夏回族自治州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昌市金川区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洮县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榆中县甘草中心卫生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海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伟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雪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爱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智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晓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芳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小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雪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向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熙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阚丽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茂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昌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5003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肾主骨的绝经后骨质疏松症肾虚证骨代谢紊乱的基础与应用研究</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建中医药大学附属第二人民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文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碧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西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尹莲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沈建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珊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叶蕻芝</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04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病证结合治疗活动性类风湿关节炎的临床与基础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中医科学院广安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香港浸会大学中医药学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中国中医科学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中医临床基础医学研究所</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爱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晓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海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新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成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62004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经皮激光汽化减压术为主治疗腰椎间盘突出症的相关实验与临床疗效验证研究</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省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甘肃省兰州市城关区妇幼保健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继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兴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祁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换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宝</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04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临床实践的平乐郭氏正骨传统药物临床应用规律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省洛阳正骨医院（河南省骨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丹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依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庞浩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石任</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2004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代谢组学创新技术的建立及在中药安全性评价和精准防治中的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省科学院生物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通化华夏药业有限责任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遇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艳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利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邹敬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玉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妍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珅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思邈</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2005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术后腹腔粘连活血通腑治法确立阐释及验证运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文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卞尧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钱海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毛春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丽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建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红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乐音子</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1006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药文献传承模式与应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中医药信息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民族医药学会</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洪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华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鸿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金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诸国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伟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思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海舒</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21006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智能化中医体质辨识与调理系统研发及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鞠宝兆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姜开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辉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王宏利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妆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隋月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瑾 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32006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古今文献和临床分析的中药配伍禁忌研究及预警平台创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京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欣生 段金廒 王崇骏 华浩明 尚尔鑫 瞿融 钱大玮 李文林 郭建明</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06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张静生教授治疗重症肌无力的理论构建及疗效评价</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医科大学盛京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静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乔文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占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学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会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伟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迪</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5006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壮药材多维评价及关键技术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子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凤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孝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笪舫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滕建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韦海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雨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智若</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5006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纳米技术改善中药活性成分功效的关键技术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复旦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医药工业研究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奉建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凯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涂亮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云丽</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07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免疫性肾炎的中药新药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圣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冠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晓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少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海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4007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国医大师李济仁治痹思想的传承与创新</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皖南医学院弋矶山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济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廖圣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永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为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谷绍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纪超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秀</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07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慢性乙型肝炎肝纤维化中医辨证论治方案的临床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中医药大学附属曙光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学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月求</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振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晓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灵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建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07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丹参规范化</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规模化和产业化生产基地建设及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药材有限公司 上海上药华宇药业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弘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吴树华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俞磊明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嬿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光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许振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立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谈景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静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丽娅</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23007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类叶牡丹三萜皂苷质谱分析方法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永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国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炳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匡海学</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4007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智脑胶囊治疗阿尔茨海默病关键技术的创建与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安徽中医药大学第一附属医院</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文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鲍远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汪美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荣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望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林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文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23007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可实现中药多成分同步包载和释放的脂质纳米递药系统的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永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吕邵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杨志欣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英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管庆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锐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伟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喜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冯宇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08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复方南瓜藤软膏治疗疮疡阳症（未溃期）的临床应用及药学实验</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中医药大学附属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思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光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新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燕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傅佩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雅婷</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22008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明清医家防治温疫医学思想及临床方药特色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岳冬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茂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利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学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聂金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丹宁</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61008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左归补髓生血方治疗再生障碍性贫血的作用机制及临床应用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中医药大学第二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董昌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辛玲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春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新梅</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08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溃结安康汤治疗溃疡性结肠炎的疗效评价及机制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越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陶弘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振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宪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永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世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迟宇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晓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臧思源</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11009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衰老相关理论的补肾通络消癥法防治慢性肾脏病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东直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东医科大学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伟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玉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华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淑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洪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庆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孝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09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医疗机构中药制剂的研究模式及关键技术</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北京中医药大学  山东中医药大学附属医院  中国中医科学院西苑医院  北京市丰台区丰</w:t>
      </w:r>
      <w:r>
        <w:rPr>
          <w:rFonts w:ascii="宋体" w:hAnsi="宋体" w:cs="宋体"/>
          <w:i w:val="false"/>
          <w:color w:val="000000"/>
          <w:kern w:val="0"/>
          <w:sz w:val="22"/>
          <w:szCs w:val="22"/>
          <w:u w:val="none"/>
          <w:lang w:val="en-US" w:eastAsia="zh-CN" w:bidi="ar"/>
        </w:rPr>
        <w:t>台社区卫生服务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中药研究所</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尹兴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培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伊博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曲昌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硕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传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晓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盛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龙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建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都丽卓</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5009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状态辨识的中医智能化四诊技术集成与应用研究</w:t>
      </w:r>
    </w:p>
    <w:p>
      <w:pPr>
        <w:pStyle w:val="Normal"/>
        <w:keepNext w:val="false"/>
        <w:keepLines w:val="false"/>
        <w:pageBreakBefore w:val="false"/>
        <w:widowControl/>
        <w:numPr>
          <w:ilvl w:val="0"/>
          <w:numId w:val="0"/>
        </w:numPr>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ind w:lef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慧医谷科技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厦门大学</w:t>
      </w:r>
      <w:r>
        <w:rPr>
          <w:rFonts w:eastAsia="宋体" w:cs="宋体" w:ascii="宋体" w:hAnsi="宋体"/>
          <w:i w:val="false"/>
          <w:color w:val="000000"/>
          <w:sz w:val="22"/>
          <w:szCs w:val="22"/>
          <w:u w:val="none"/>
        </w:rPr>
        <w:tab/>
      </w:r>
    </w:p>
    <w:p>
      <w:pPr>
        <w:pStyle w:val="Normal"/>
        <w:keepNext w:val="false"/>
        <w:keepLines w:val="false"/>
        <w:pageBreakBefore w:val="false"/>
        <w:widowControl/>
        <w:numPr>
          <w:ilvl w:val="0"/>
          <w:numId w:val="0"/>
        </w:numPr>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ind w:lef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灿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玉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绍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雪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朝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常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雪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赖新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甘慧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志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长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35009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肝病传脾的痰瘀同治法干预</w:t>
      </w:r>
      <w:r>
        <w:rPr>
          <w:rFonts w:eastAsia="宋体" w:cs="宋体" w:ascii="宋体" w:hAnsi="宋体"/>
          <w:b/>
          <w:bCs/>
          <w:i w:val="false"/>
          <w:color w:val="000000"/>
          <w:kern w:val="0"/>
          <w:sz w:val="22"/>
          <w:szCs w:val="22"/>
          <w:u w:val="none"/>
          <w:lang w:val="en-US" w:eastAsia="zh-CN" w:bidi="ar"/>
        </w:rPr>
        <w:t>2</w:t>
      </w:r>
      <w:r>
        <w:rPr>
          <w:rFonts w:ascii="宋体" w:hAnsi="宋体" w:cs="宋体"/>
          <w:b/>
          <w:bCs/>
          <w:i w:val="false"/>
          <w:color w:val="000000"/>
          <w:kern w:val="0"/>
          <w:sz w:val="22"/>
          <w:szCs w:val="22"/>
          <w:u w:val="none"/>
          <w:lang w:val="en-US" w:eastAsia="zh-CN" w:bidi="ar"/>
        </w:rPr>
        <w:t>型糖尿病糖脂代谢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中医药大学附属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建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衡先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黄苏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杨柳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亮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睿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潘旭东</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10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慢性阻塞性肺疾病营养不良中医证候规律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市海慈医疗集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陆学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莉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文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海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晓萍</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65010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安胃疡及其制剂指纹图谱的建立及检验方法学的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疆全安药业股份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一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邹朝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应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素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0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老年视域下的中医护理与慢病管理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省中医药研究院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湖南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南医学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陆军军医大学士官学校</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彭小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偶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晓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银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志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百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尹雨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正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莎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蒋新军</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10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全国名中医白长川三纲二化四期辨证新观构建及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连市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辽宁中医药大学附属二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辽宁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藏学研究中心北京藏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辽宁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连市妇幼保健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连市第二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中医药大学东直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连医科大学附属二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长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敏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曹克刚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英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王宝成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李翌萌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李吉彦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张清辰 李玉峰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爱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颖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东</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62010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五脏相关”的中医不同治法治疗溃疡性结肠炎的疗效机制研究</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向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兰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怡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育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玉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正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耀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庆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永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3011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化浊解毒活血通络法治疗血管性认知障碍的机制研究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北省中医院 河北省沧州中西医结合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军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赵见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刘学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杨丽静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颜伟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丽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臧春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赵层闪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溪</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11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跟骨骨折中医微创治疗技术及其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省文登整骨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聂伟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隋显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谭新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晓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英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育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邵海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军科</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1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复方浙贝颗粒逆转白血病多药耐药机制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东直门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信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凤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冬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劭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许亚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1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以津力达颗粒为示范的中西药联合应用的规范化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广安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州中医药大学深圳医院（福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人民解放军总医院第三医学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省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以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凤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仝小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朴春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怀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佳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光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宏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学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艺如</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生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莎</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2011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持续性植物状态（神呆）中医药辨治关键技术创建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江苏省中医院（南京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京中医药大学连云港附属医院（连云港市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南京紫金医院</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奚肇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丰广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培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觉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琴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葛江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宝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14011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流行学研究方法的阿尔茨海默病相关因素和中医证候学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中医药大学 山西中医学院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婕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玉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乔之龙</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4012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隔药饼灸对不同年龄段人群机体红细胞天然免疫功能的调节作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田岳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玮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雷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翟春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格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天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锐</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1012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人工智能的面诊数字化诊断</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图谱库构建的关键技术研究与应用</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上海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复旦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大学</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福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祝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鸿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文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晓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红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龚雨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邵家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伟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小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立娟</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12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复方调控糖脂代谢的分子机制及循证医学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宇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冰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贤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晓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宪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依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小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乡南</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2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标准化若干理论与方法的创建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泽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桂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向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永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玄</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2012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潜阳育阴颗粒抑制氧化应激与免疫炎症反应改善高血压肾损伤的机理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南京中医药大学附属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祝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严士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蒋卫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志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思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婕</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61012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药诊疗颅脑损伤体系的构建</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西安交通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晓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小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世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锋</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3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虚瘀毒理论研究中药拮抗结直肠癌复发转移效应机制及推广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省中医药研究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蒋益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勇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仇湘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谭小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 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 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其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简小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容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 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吕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佳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程</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3013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丹红注射液及其组分抗缺血性心脑血管病作用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银川脑心同治互联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海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洁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惠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别晓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远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葛立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振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3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注射剂安全性风险控制技术体系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中药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事科学院军事医学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天士力之骄药业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江西青峰药业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爱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鞠爱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蒋春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春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宇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佳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宇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德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婧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郝斐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莫红梅</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3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从胆碱能抗炎通路探讨“合治内府”的效应机制与理论意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楚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易细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石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浩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璐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雨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希</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4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补肾活血方对免疫性卵巢早衰作用机制及干预效应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慧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国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文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灵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尤昭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姗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韫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0014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鱼酱排毒合剂治疗化脓性鼻窦炎诊疗协作体系</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永川区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得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阳正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顺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中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国俊</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4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经穴</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脏腑相关的艾灸治疗胃腑病症温补效应规律及其机制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浏阳市中医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国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德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迈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常小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山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14014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远志中药化学部位的特性与作用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颖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毅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秀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4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冠心病“痰瘀滞虚”理论创新及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广安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中医药大学东直门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姚魁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咏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邢雁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保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熊兴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浩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振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庆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恒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5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祛风清热养血活血法对免疫相关性葡萄膜炎临床疗效与作用机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喻京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颜家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62015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激素内分泌变化探讨补肾化瘀方对多囊卵巢综合征伴</w:t>
      </w:r>
      <w:r>
        <w:rPr>
          <w:rFonts w:eastAsia="宋体" w:cs="宋体" w:ascii="宋体" w:hAnsi="宋体"/>
          <w:b/>
          <w:bCs/>
          <w:i w:val="false"/>
          <w:color w:val="000000"/>
          <w:kern w:val="0"/>
          <w:sz w:val="22"/>
          <w:szCs w:val="22"/>
          <w:u w:val="none"/>
          <w:lang w:val="en-US" w:eastAsia="zh-CN" w:bidi="ar"/>
        </w:rPr>
        <w:t>IR</w:t>
      </w:r>
      <w:r>
        <w:rPr>
          <w:rFonts w:ascii="宋体" w:hAnsi="宋体" w:cs="宋体"/>
          <w:b/>
          <w:bCs/>
          <w:i w:val="false"/>
          <w:color w:val="000000"/>
          <w:kern w:val="0"/>
          <w:sz w:val="22"/>
          <w:szCs w:val="22"/>
          <w:u w:val="none"/>
          <w:lang w:val="en-US" w:eastAsia="zh-CN" w:bidi="ar"/>
        </w:rPr>
        <w:t>的机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甘肃省中医药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甘肃省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潘  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开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晓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牛崇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贵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淑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晓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晓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 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雍志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3015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林源新浙八味药材品质提升和精深加工及产业化</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医药高等专科学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红石梁集团天台山乌药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杭州中泽生物科技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波圣旺生物科技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康恩贝制药股份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丽水市农业科学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省中药研究所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国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志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吉庆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志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如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良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煜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威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沙秀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陈方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1015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药干预儿童</w:t>
      </w:r>
      <w:r>
        <w:rPr>
          <w:rFonts w:eastAsia="宋体" w:cs="宋体" w:ascii="宋体" w:hAnsi="宋体"/>
          <w:b/>
          <w:bCs/>
          <w:i w:val="false"/>
          <w:color w:val="000000"/>
          <w:kern w:val="0"/>
          <w:sz w:val="22"/>
          <w:szCs w:val="22"/>
          <w:u w:val="none"/>
          <w:lang w:val="en-US" w:eastAsia="zh-CN" w:bidi="ar"/>
        </w:rPr>
        <w:t>CAP</w:t>
      </w:r>
      <w:r>
        <w:rPr>
          <w:rFonts w:ascii="宋体" w:hAnsi="宋体" w:cs="宋体"/>
          <w:b/>
          <w:bCs/>
          <w:i w:val="false"/>
          <w:color w:val="000000"/>
          <w:kern w:val="0"/>
          <w:sz w:val="22"/>
          <w:szCs w:val="22"/>
          <w:u w:val="none"/>
          <w:lang w:val="en-US" w:eastAsia="zh-CN" w:bidi="ar"/>
        </w:rPr>
        <w:t>临床疗效评价及基础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辽宁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春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州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中医药大学附属龙华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雪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冯晓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新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葆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之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先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秀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振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玉珠</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15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国医大师裘沛然学术思想</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临证经验</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成才规律的继承与创新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王庆其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邹纯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孝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梁尚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少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余小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吴定中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克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裘端常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裘世轲 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原  胡玉萍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裘陈江</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16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海派中医徐氏儿科治疗哮喘的临床及基础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虞坚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慧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利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新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毅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亚尊</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33016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丹参酮等中药活性物质的生物合成与代谢调控应用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师范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绍兴市人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国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建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纪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傅惠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时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郝小龙</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22016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黄连多糖及人参皂苷</w:t>
      </w:r>
      <w:r>
        <w:rPr>
          <w:rFonts w:eastAsia="宋体" w:cs="宋体" w:ascii="宋体" w:hAnsi="宋体"/>
          <w:b/>
          <w:bCs/>
          <w:i w:val="false"/>
          <w:color w:val="000000"/>
          <w:kern w:val="0"/>
          <w:sz w:val="22"/>
          <w:szCs w:val="22"/>
          <w:u w:val="none"/>
          <w:lang w:val="en-US" w:eastAsia="zh-CN" w:bidi="ar"/>
        </w:rPr>
        <w:t>CK</w:t>
      </w:r>
      <w:r>
        <w:rPr>
          <w:rFonts w:ascii="宋体" w:hAnsi="宋体" w:cs="宋体"/>
          <w:b/>
          <w:bCs/>
          <w:i w:val="false"/>
          <w:color w:val="000000"/>
          <w:kern w:val="0"/>
          <w:sz w:val="22"/>
          <w:szCs w:val="22"/>
          <w:u w:val="none"/>
          <w:lang w:val="en-US" w:eastAsia="zh-CN" w:bidi="ar"/>
        </w:rPr>
        <w:t>抗糖尿病作用及机制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扬</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67</w:t>
      </w:r>
      <w:r>
        <w:rPr>
          <w:rFonts w:cs="宋体" w:ascii="宋体" w:hAnsi="宋体"/>
          <w:b/>
          <w:bCs/>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益肾填精法”治疗男性不育症的临床和实验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东直门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海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曰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继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恒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霄</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6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复方治疗肠易激综合征的创新研究模式建立及其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中医科学院西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香港浸会大学中医药学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庆华森制药股份有限公司</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旭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卞兆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凤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钟丽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卞立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游洪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北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祥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佳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小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啸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尹晓岚</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16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辨证下的中医综合自血疗法治疗肺脾亏虚型慢性咳喘性疾病的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深圳市中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生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小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莫玉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敏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祝庆华</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30171</w:t>
      </w:r>
      <w:r>
        <w:rPr>
          <w:rFonts w:cs="宋体" w:ascii="宋体" w:hAnsi="宋体"/>
          <w:b/>
          <w:bCs/>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瘀毒同治”理论的构建与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辽宁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省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省肿瘤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杭州市西溪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中医药大学附属第二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中医药大学附属第三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光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爱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邵国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那仁满都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舒琦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葛宇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程汝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楼招欢</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剑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滨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小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卫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晓娟</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3017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浙派中医诊治结直肠癌的中医思辨特征和作用机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医药大学附属第一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杭州市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浙江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阮善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沈敏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陶方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胜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磊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建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巧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叶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7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慢性软组织损伤疾病中医时相性辨证的理论实质及临床应用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第一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春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疆医科大学附属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市中医药研究院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市和平区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市北辰区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市武清区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金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华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丛德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新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邢俊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国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耀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宇澄</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7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全国中药资源普查信息管理系统建设——信息化技术研发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中国中医科学院中药资源中心</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小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兰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景志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寿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格小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军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史婷婷</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7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核磁共振指纹图谱关键技术及其在质量控制中的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士力医药集团股份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苗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跃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晓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任晓亮</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ZR11017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白英治疗非小细胞肺癌药效物质基础及作用机制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西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建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顾士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霍蕊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臧雅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晓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桐</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18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方剂编码规则的创立与经典方剂的编码</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卫生健康委员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罗湖区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澳门科技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中医临床基础医学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西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中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标准技术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上海市中医药研究院中医药国际标准化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儿童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中医药学会</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廖利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曾庆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美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培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爱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甘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易炳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海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黎志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龙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春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科军</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3018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异病同治”理论伏九贴防治多种肺系疾病优化方案的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湖南中医药大学</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金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娄必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文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晓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兆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3018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肾气虚哮喘模型生物标志物的实验运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小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晓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王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孔丽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包素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荣群</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8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联合免疫治疗</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化疗靶向肿瘤干细胞的基础原理和临床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中医药研究院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范玉强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雯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宏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88</w:t>
      </w:r>
      <w:r>
        <w:rPr>
          <w:rFonts w:cs="宋体" w:ascii="宋体" w:hAnsi="宋体"/>
          <w:b/>
          <w:bCs/>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从脾论治”早中期非创伤性股骨头坏死诊治新方法</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中医科学院望京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中药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西南医科大学附属中医医院</w:t>
      </w:r>
      <w:r>
        <w:rPr>
          <w:rFonts w:ascii="宋体" w:hAnsi="宋体" w:cs="宋体"/>
          <w:i w:val="false"/>
          <w:color w:val="000000"/>
          <w:kern w:val="0"/>
          <w:sz w:val="22"/>
          <w:szCs w:val="22"/>
          <w:u w:val="none"/>
          <w:lang w:val="en-US" w:eastAsia="zh-CN" w:bidi="ar"/>
        </w:rPr>
        <w:t xml:space="preserve"> </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照市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市鼓楼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卫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荣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道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孔祥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彦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海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春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祖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蜀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泰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钮艳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均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9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经皮耳穴电针——一种治疗疾病的新方法</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中医科学院针灸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广安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首都医科大学附属北京天坛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州医疗用品厂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中医药大学附属护国寺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培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少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继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建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景向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丽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炀</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9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淫羊藿苷调控脐带间充质干细胞对急慢性肝损伤修复的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 天津市第二人民医院 天津市人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边育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贾建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新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丽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禇晓倩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艳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周会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庄朋伟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换天</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19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补肾调冲活血方治疗肾虚型不孕症的疗效评价及机制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第二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殿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雅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沛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杜永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娇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19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医药治疗手足口病临床方案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numPr>
          <w:ilvl w:val="0"/>
          <w:numId w:val="0"/>
        </w:numPr>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ind w:left="0" w:hanging="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首都医科大学附属北京佑安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徽中医药大学第一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深圳市第三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州市传染病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家庄第五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新疆兵团十三师红星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开封市儿童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湖南省儿童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杭州市西溪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西省儿童医院</w:t>
      </w:r>
    </w:p>
    <w:p>
      <w:pPr>
        <w:pStyle w:val="Normal"/>
        <w:keepNext w:val="false"/>
        <w:keepLines w:val="false"/>
        <w:pageBreakBefore w:val="false"/>
        <w:widowControl/>
        <w:numPr>
          <w:ilvl w:val="0"/>
          <w:numId w:val="0"/>
        </w:numPr>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ind w:left="0" w:hanging="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秀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国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聂</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浩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管小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庆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双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过建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庆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韬</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19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支撑临床决策的银屑病中西医诊疗体系创建与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省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卢传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泽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喻靖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秀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姚丹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新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泽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闫玉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红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伍慧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丽虹</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20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铍针治疗软组织张力性疼痛的作用机制与临床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医科大学附属北京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科学院望京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仲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凡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佩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尹辛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福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明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怀来</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20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复方青黄散治疗髓毒劳（骨髓增生异常综合征）临床安全应用方案</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中医科学院西苑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柔</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晓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勇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中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千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洪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明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1020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寒温并用治疗慢性阻塞性肺疾病的理论与临床实践</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中医药大学附属曙光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贵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吉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光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史苗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毕小利</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1020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筋骨并重”理论正骨外固定适宜技术体系的构建与推广应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中国中医科学院望京医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省文登整骨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日照市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国家康复辅具研究中心附属康复医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广东省中医院珠海医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首都医科大学附属北京康复医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泗河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永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勇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姜红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王金国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建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蔡静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杨华清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焦绍锋 秦伟凯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唐上德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乔永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闫秀中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学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7021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清眩颗粒药学研究及其对</w:t>
      </w:r>
      <w:r>
        <w:rPr>
          <w:rFonts w:eastAsia="宋体" w:cs="宋体" w:ascii="宋体" w:hAnsi="宋体"/>
          <w:b/>
          <w:bCs/>
          <w:i w:val="false"/>
          <w:color w:val="000000"/>
          <w:kern w:val="0"/>
          <w:sz w:val="22"/>
          <w:szCs w:val="22"/>
          <w:u w:val="none"/>
          <w:lang w:val="en-US" w:eastAsia="zh-CN" w:bidi="ar"/>
        </w:rPr>
        <w:t>VBI</w:t>
      </w:r>
      <w:r>
        <w:rPr>
          <w:rFonts w:ascii="宋体" w:hAnsi="宋体" w:cs="宋体"/>
          <w:b/>
          <w:bCs/>
          <w:i w:val="false"/>
          <w:color w:val="000000"/>
          <w:kern w:val="0"/>
          <w:sz w:val="22"/>
          <w:szCs w:val="22"/>
          <w:u w:val="none"/>
          <w:lang w:val="en-US" w:eastAsia="zh-CN" w:bidi="ar"/>
        </w:rPr>
        <w:t>眩晕药效学和分子机制研究</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洪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邢玉桂</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牟大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玉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鞠建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运伦</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21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血管性痴呆的针刺抗氧化作用临床与基础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首都医科大学附属北京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中医药大学附属第一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首都医科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存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静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广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雪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麟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丽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玉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程金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景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苑鸿雯</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2021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汤剂质量检测方法及其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徐惠芳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玉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严绪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严启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夏定兵</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1021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益气逐瘀法（参元益气活血胶囊）对缺血性心脏病的心肌保护作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首都医科大学附属北京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市中医研究所</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红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尚菊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爱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来晓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邢文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明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仇盛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褚福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2021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溃疡性结肠炎的信号转导通路及其中药干预作用与临床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同济医学院附属协和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段雪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丽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星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寿折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左冬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文竹</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42022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肾病多虚  阴虚多见”理论治疗肾脏疾病的临床基础及应用</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巴元明  王林群  关</w:t>
      </w:r>
      <w:r>
        <w:rPr>
          <w:rFonts w:ascii="宋体" w:hAnsi="宋体" w:cs="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冰  金劲松  李成银  李伟男  夏</w:t>
      </w:r>
      <w:r>
        <w:rPr>
          <w:rFonts w:ascii="宋体" w:hAnsi="宋体" w:cs="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晶  姚</w:t>
      </w:r>
      <w:r>
        <w:rPr>
          <w:rFonts w:ascii="宋体" w:hAnsi="宋体" w:cs="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杰  周慧兰  魏</w:t>
      </w:r>
      <w:r>
        <w:rPr>
          <w:rFonts w:ascii="宋体" w:hAnsi="宋体" w:cs="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琴</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2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健脾益肾丸治疗慢性肾脏病临床基础及质量标准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市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顺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剑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熊国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尚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雨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新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汪东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祁爱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卢建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中桂</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平</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1022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溯源服务系统的开发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小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温川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姝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施明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世超</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51022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肾阳虚证体生物学基础与防治机制</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陕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炜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丁维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汤朝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天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谭从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林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庭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曾跃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雍小嘉</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1022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慢性乙型病毒性肝炎中医证候系统生物学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都市公共卫生临床医疗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西南医科大学附属中医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成都市中西医结合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乐山市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全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白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文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尹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汪</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玉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昌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秀丽</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2023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天地精丸对</w:t>
      </w:r>
      <w:r>
        <w:rPr>
          <w:rFonts w:eastAsia="宋体" w:cs="宋体" w:ascii="宋体" w:hAnsi="宋体"/>
          <w:b/>
          <w:bCs/>
          <w:i w:val="false"/>
          <w:color w:val="000000"/>
          <w:kern w:val="0"/>
          <w:sz w:val="22"/>
          <w:szCs w:val="22"/>
          <w:u w:val="none"/>
          <w:lang w:val="en-US" w:eastAsia="zh-CN" w:bidi="ar"/>
        </w:rPr>
        <w:t>PKB/GSK3β-PP2A</w:t>
      </w:r>
      <w:r>
        <w:rPr>
          <w:rFonts w:ascii="宋体" w:hAnsi="宋体" w:cs="宋体"/>
          <w:b/>
          <w:bCs/>
          <w:i w:val="false"/>
          <w:color w:val="000000"/>
          <w:kern w:val="0"/>
          <w:sz w:val="22"/>
          <w:szCs w:val="22"/>
          <w:u w:val="none"/>
          <w:lang w:val="en-US" w:eastAsia="zh-CN" w:bidi="ar"/>
        </w:rPr>
        <w:t>信号通路的影响及老年性痴呆治疗作用的实验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智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徐慧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慧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梅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海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4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回归分析探究饮食</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心理状态与中医体质的内在联系</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建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玉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包海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闫国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民涛</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4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股骨头坏死三期六型辨证施治及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州中医骨伤病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玉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永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宫顺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鑫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志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宝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丽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培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董树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华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素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龚晓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文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鲁会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4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活血化瘀之“生新”层面的细胞生物学基础的关键问题及其机制</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昆明龙津药业股份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中医药大学第三附属医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金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海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林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超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振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袁书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珂</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1024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陈皮</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青皮“一体二用”研究植物次生代谢产物动态变化与中药功效的相关性</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友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鸿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坚</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4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通督醒神法治疗中风后认知障碍关键技术的创建及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冯晓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承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白俊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瑞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伟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白艳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娣</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飞来</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4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中药复方对甲状腺相关眼病患者眼球后成纤维细胞的影响</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燕树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邦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左新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丹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亚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苗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2025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卧位旋牵法治疗寰枢关节紊乱综合征适宜技术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春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丛德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朝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永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兴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魏晓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金文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25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整合策略的活血化瘀代表方剂作用解析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中医科学院中药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丹红制药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陕西步长制药有限公司</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洪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宏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步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军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晶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海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非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方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益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旻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德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唐仕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FM45025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互联网</w:t>
      </w:r>
      <w:r>
        <w:rPr>
          <w:rFonts w:eastAsia="宋体" w:cs="宋体" w:ascii="宋体" w:hAnsi="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中医药治疗重大传染病关键技术研发</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健</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晓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龙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建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杏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景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25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临床证据大数据及流调的针灸病谱与区域特征病谱的构建与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中医药大学第一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陕西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杜元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永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丽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佳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桂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贵捷</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26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糖肝康对糖尿病脂肪肝临床干预及对</w:t>
      </w:r>
      <w:r>
        <w:rPr>
          <w:rFonts w:eastAsia="宋体" w:cs="宋体" w:ascii="宋体" w:hAnsi="宋体"/>
          <w:b/>
          <w:bCs/>
          <w:i w:val="false"/>
          <w:color w:val="000000"/>
          <w:kern w:val="0"/>
          <w:sz w:val="22"/>
          <w:szCs w:val="22"/>
          <w:u w:val="none"/>
          <w:lang w:val="en-US" w:eastAsia="zh-CN" w:bidi="ar"/>
        </w:rPr>
        <w:t>FGF21</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PPARα</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Resistin</w:t>
      </w:r>
      <w:r>
        <w:rPr>
          <w:rFonts w:ascii="宋体" w:hAnsi="宋体" w:cs="宋体"/>
          <w:b/>
          <w:bCs/>
          <w:i w:val="false"/>
          <w:color w:val="000000"/>
          <w:kern w:val="0"/>
          <w:sz w:val="22"/>
          <w:szCs w:val="22"/>
          <w:u w:val="none"/>
          <w:lang w:val="en-US" w:eastAsia="zh-CN" w:bidi="ar"/>
        </w:rPr>
        <w:t>调控作用机制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省职业卫生与职业病防治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济南市第四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禹城市人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济南市市中区人民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秋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钱卫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彭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蔡欣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红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新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春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营营</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7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平乐正骨理论创建及其转化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省洛阳正骨医院（河南省骨科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湖南中医药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南省正骨研究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郭艳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清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珈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贵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肖碧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马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东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宝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宏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鲍铁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泉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东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云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73</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南药化橘红作用机制研究及开发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山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薇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程国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姚宏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泮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沛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永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7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现代分析技术在中药配方颗粒质量控制中的研究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一方制药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广东省第二中医院（广东省中医药工程技术研究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孙冬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毕晓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文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胥爱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江洁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素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养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建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伟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向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雪婷</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7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治疗类风湿关节炎复方中药新药昆仙胶囊的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白云山陈李济药厂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四川省中医药科学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国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文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彭富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懋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何风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易进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洪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庆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明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钟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根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能英</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27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督脉电针运动技术研究策略与实践</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第二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丽 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 马丽虹 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军 邱振刚</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7028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多重组学技术的肾主生殖藏象理论研究</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振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建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金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颖</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乐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景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海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园</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克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茜</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2028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益气逐瘀利水方治疗游离型腰椎间盘突出症的</w:t>
      </w:r>
      <w:r>
        <w:rPr>
          <w:rFonts w:eastAsia="宋体" w:cs="宋体" w:ascii="宋体" w:hAnsi="宋体"/>
          <w:b/>
          <w:bCs/>
          <w:i w:val="false"/>
          <w:color w:val="000000"/>
          <w:kern w:val="0"/>
          <w:sz w:val="22"/>
          <w:szCs w:val="22"/>
          <w:u w:val="none"/>
          <w:lang w:val="en-US" w:eastAsia="zh-CN" w:bidi="ar"/>
        </w:rPr>
        <w:t>MRl</w:t>
      </w:r>
      <w:r>
        <w:rPr>
          <w:rFonts w:ascii="宋体" w:hAnsi="宋体" w:cs="宋体"/>
          <w:b/>
          <w:bCs/>
          <w:i w:val="false"/>
          <w:color w:val="000000"/>
          <w:kern w:val="0"/>
          <w:sz w:val="22"/>
          <w:szCs w:val="22"/>
          <w:u w:val="none"/>
          <w:lang w:val="en-US" w:eastAsia="zh-CN" w:bidi="ar"/>
        </w:rPr>
        <w:t>观察及疗效机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州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宏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锦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俞鹏飞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宇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智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俞振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松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沈学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8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智慧药房医疗服务模式关键技术创新研究与推广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二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康美药业股份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达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许冬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延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忠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建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区炳雄</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荣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傅昊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慧</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莹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颖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俊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7028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损其心者</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调其营卫”桂枝汤防治心脏自主神经重构的研究</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晓</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度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金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姜月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永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燕</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国峰</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29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有限截骨矫形椎弓根固定治疗陈旧性胸腰椎骨折的基础研究与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东省文登整骨医院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山东省文登市科技开发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纪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建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明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宋艳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佳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爱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世强</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10291</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益气活血经验方治疗气虚血瘀型溃疡性结肠炎的应用性评价</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南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相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双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永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海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艳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磊</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宇翔</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2029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张大宁教授补肾活血理论治疗肾性蛋白尿的临床和基础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市中医药研究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市公安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勉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大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谭小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敏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卢爱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艳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左春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胜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嘉妍</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3030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云药“七龙天”对低氧相关性肺动脉高压药效作用及机制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中医药大学第三附属医院（昆明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杨春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青</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余晓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爱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洪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景海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兴</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30314</w:t>
      </w:r>
      <w:r>
        <w:rPr>
          <w:rFonts w:cs="宋体" w:ascii="宋体" w:hAnsi="宋体"/>
          <w:b/>
          <w:bCs/>
          <w:i w:val="false"/>
          <w:color w:val="000000"/>
          <w:kern w:val="0"/>
          <w:sz w:val="22"/>
          <w:szCs w:val="22"/>
          <w:u w:val="none"/>
          <w:lang w:val="en-US" w:eastAsia="zh-CN" w:bidi="ar"/>
        </w:rPr>
        <w:t xml:space="preserve">  </w:t>
      </w:r>
      <w:r>
        <w:rPr>
          <w:rFonts w:eastAsia="宋体" w:cs="宋体" w:ascii="宋体" w:hAnsi="宋体"/>
          <w:b/>
          <w:bCs/>
          <w:i w:val="false"/>
          <w:color w:val="000000"/>
          <w:kern w:val="0"/>
          <w:sz w:val="22"/>
          <w:szCs w:val="22"/>
          <w:u w:val="none"/>
          <w:lang w:val="en-US" w:eastAsia="zh-CN" w:bidi="ar"/>
        </w:rPr>
        <w:t>ICU</w:t>
      </w:r>
      <w:r>
        <w:rPr>
          <w:rFonts w:ascii="宋体" w:hAnsi="宋体" w:cs="宋体"/>
          <w:b/>
          <w:bCs/>
          <w:i w:val="false"/>
          <w:color w:val="000000"/>
          <w:kern w:val="0"/>
          <w:sz w:val="22"/>
          <w:szCs w:val="22"/>
          <w:u w:val="none"/>
          <w:lang w:val="en-US" w:eastAsia="zh-CN" w:bidi="ar"/>
        </w:rPr>
        <w:t>炎症相关性疾病治疗理论体系构建及临床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医科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玮</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胡</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明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雷春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雷小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静林</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30316</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肾主骨</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开窍于耳”理论应用于糖尿病耳聋创新性研究</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邢台医学高等专科学校第二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北医科大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北京中医医院顺义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瑞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王文杰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英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贾中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高晓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蒙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范高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月</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32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罗氏妇科补肾安胎的临床研究与推广</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颂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艳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刘新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长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巫海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玉珍</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33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融合慢病管理的纯中医特色方案提升肝纤维化疗效的关键技术建立与应用</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二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池晓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萧焕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谢玉宝</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朝臻</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施梅姐</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蒋俊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朋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树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蔡高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邓燕妹</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7034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糖尿病的中医药特色辨治方案及信息化平台构建</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中医药大学第二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云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延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守强</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倪琳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罗</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程程</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220345</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基于中医整体观小儿外感发热综合诊疗体系的创建与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中医药科学院第一临床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天津中医药大学第一附属医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药科学院中药研究所</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吉林一正药业集团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河南太龙药业股份有限公司</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春人民药业集团有限公司</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庄玲伶</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崔晓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融</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立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于春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田涵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宏伟</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音</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3034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治疗难治性免疫相关疾病传统医药研发技术体系的构建及应用</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省中医医院 云南中医药大学 常州市中医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万春平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左爱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彭江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顾瑛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李斯文</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祁</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燕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李兆福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李小丝</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35035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失眠的中医辨证论治体系及机制研究</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省中医药研究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俊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娅</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曾雪爱</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春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一帆</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秀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陈铭奇</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220127</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东北家庭养生指南》</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省中医药学会</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桂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鑫</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金玲</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慧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贾玉静</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00190</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保健的细节》</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市江津区中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玉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510232</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走好中医科普路》</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中医药大学</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有度</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烈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宁蔚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霞</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11023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视神经疾病专家答疑解惑</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中医药大学东方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韦企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孙艳红</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夏燕婷</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慧博</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梁丽娜</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廖良</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吴鲁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林秋霞</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赵</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斌</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宫晓红</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KJJB310248</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慢性病体质养生指导系列丛书</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中医药大学附属曙光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晓天</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朱蕴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汤峥丽</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钱呈秋</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庞辉群</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郑</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珏</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郭丽雯</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440269</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国医大师邓铁涛康寿之道</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中医药大学第一附属医院</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瑞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陈安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邓中光</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宁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黄可儿</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常少琼</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关丽华</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谢裕华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邝秀英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陈坚雄 张秋霞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玲</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t>KJJB110334</w:t>
      </w:r>
      <w:r>
        <w:rPr>
          <w:rFonts w:cs="宋体" w:ascii="宋体" w:hAnsi="宋体"/>
          <w:b/>
          <w:bCs/>
          <w:i w:val="false"/>
          <w:color w:val="000000"/>
          <w:kern w:val="0"/>
          <w:sz w:val="22"/>
          <w:szCs w:val="22"/>
          <w:u w:val="none"/>
          <w:lang w:val="en-US" w:eastAsia="zh-CN" w:bidi="ar"/>
        </w:rPr>
        <w:t xml:space="preserve">  </w:t>
      </w:r>
      <w:r>
        <w:rPr>
          <w:rFonts w:ascii="宋体" w:hAnsi="宋体" w:cs="宋体"/>
          <w:b/>
          <w:bCs/>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大学生轻松学养生</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北京工业大学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药出版社</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国中医药报社</w:t>
      </w:r>
      <w:r>
        <w:rPr>
          <w:rFonts w:eastAsia="宋体" w:cs="宋体" w:ascii="宋体" w:hAnsi="宋体"/>
          <w:i w:val="false"/>
          <w:color w:val="000000"/>
          <w:sz w:val="22"/>
          <w:szCs w:val="22"/>
          <w:u w:val="none"/>
        </w:rPr>
        <w:tab/>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胡广芹</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立军</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喆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骏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张新峰</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刘</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佳</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晨</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张艺凡</w:t>
      </w:r>
    </w:p>
    <w:p>
      <w:pPr>
        <w:pStyle w:val="Normal"/>
        <w:keepNext w:val="false"/>
        <w:keepLines w:val="false"/>
        <w:pageBreakBefore w:val="false"/>
        <w:widowControl/>
        <w:tabs>
          <w:tab w:val="clear" w:pos="420"/>
          <w:tab w:val="left" w:pos="1185" w:leader="none"/>
          <w:tab w:val="left" w:pos="2265" w:leader="none"/>
          <w:tab w:val="left" w:pos="7335" w:leader="none"/>
          <w:tab w:val="left" w:pos="10995" w:leader="none"/>
        </w:tabs>
        <w:kinsoku w:val="true"/>
        <w:overflowPunct w:val="true"/>
        <w:autoSpaceDE w:val="true"/>
        <w:bidi w:val="0"/>
        <w:snapToGrid w:val="true"/>
        <w:spacing w:lineRule="exact" w:line="340"/>
        <w:jc w:val="both"/>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footerReference w:type="default" r:id="rId2"/>
      <w:type w:val="nextPage"/>
      <w:pgSz w:w="11906" w:h="17340"/>
      <w:pgMar w:left="1644" w:right="1644" w:gutter="0" w:header="0" w:top="1587"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cp:lastModifiedBy>
  <cp:lastPrinted>2019-04-25T10:17:00Z</cp:lastPrinted>
  <dcterms:modified xsi:type="dcterms:W3CDTF">2019-04-25T07: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