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ind w:firstLine="600"/>
        <w:jc w:val="both"/>
        <w:rPr>
          <w:b w:val="false"/>
          <w:b w:val="false"/>
          <w:kern w:val="0"/>
          <w:sz w:val="30"/>
          <w:szCs w:val="30"/>
          <w:lang w:val="en-US" w:eastAsia="zh-CN"/>
        </w:rPr>
      </w:pPr>
      <w:r>
        <w:rPr>
          <w:b w:val="false"/>
          <w:kern w:val="0"/>
          <w:sz w:val="30"/>
          <w:szCs w:val="30"/>
          <w:lang w:val="en-US" w:eastAsia="zh-CN"/>
        </w:rPr>
        <w:t>附</w:t>
      </w:r>
    </w:p>
    <w:p>
      <w:pPr>
        <w:pStyle w:val="Normal"/>
        <w:ind w:firstLine="600"/>
        <w:rPr>
          <w:b/>
          <w:b/>
          <w:kern w:val="0"/>
          <w:sz w:val="30"/>
          <w:szCs w:val="30"/>
          <w:lang w:val="en-US" w:eastAsia="zh-CN"/>
        </w:rPr>
      </w:pPr>
      <w:r>
        <w:rPr>
          <w:b/>
          <w:kern w:val="0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sz w:val="44"/>
          <w:szCs w:val="44"/>
        </w:rPr>
        <w:t>18</w:t>
      </w:r>
      <w:r>
        <w:rPr>
          <w:rFonts w:ascii="宋体" w:hAnsi="宋体" w:cs="宋体"/>
          <w:sz w:val="44"/>
          <w:szCs w:val="44"/>
        </w:rPr>
        <w:t>项中医护理技术评分标准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-SA"/>
        </w:rPr>
        <w:t>目录</w:t>
      </w:r>
    </w:p>
    <w:p>
      <w:pPr>
        <w:pStyle w:val="Normal"/>
        <w:ind w:firstLine="60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44"/>
          <w:szCs w:val="44"/>
          <w:lang w:val="en-US" w:eastAsia="zh-CN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kern w:val="0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451784678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穴位注射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79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经穴推拿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80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穴位敷贴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81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中药热熨敷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82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拔罐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83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刮痧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84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中药离子导入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85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中药涂药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86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中药冷敷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87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中药湿热敷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88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中药灌肠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89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中药熏蒸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90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耳穴贴压技术操作考核评分标准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91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蜡疗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92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隔物灸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93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麦粒灸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94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悬灸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ind w:left="420" w:firstLine="638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451784695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中药泡洗技术操作考核评分标准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spacing w:lineRule="exact" w:line="360"/>
        <w:jc w:val="center"/>
        <w:rPr>
          <w:b w:val="false"/>
          <w:b w:val="false"/>
          <w:bCs w:val="false"/>
          <w:kern w:val="0"/>
          <w:sz w:val="30"/>
        </w:rPr>
      </w:pPr>
      <w:bookmarkStart w:id="0" w:name="__RefHeading___Toc451784678"/>
      <w:bookmarkStart w:id="1" w:name="__RefHeading___Toc451784690"/>
      <w:bookmarkStart w:id="2" w:name="__RefHeading___Toc451784684"/>
      <w:bookmarkEnd w:id="0"/>
      <w:bookmarkEnd w:id="1"/>
      <w:r>
        <w:rPr>
          <w:b w:val="false"/>
          <w:bCs w:val="false"/>
          <w:kern w:val="0"/>
          <w:sz w:val="30"/>
        </w:rPr>
        <w:t>穴位注射技术操作考核评分标准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4"/>
        <w:gridCol w:w="3678"/>
        <w:gridCol w:w="330"/>
        <w:gridCol w:w="330"/>
        <w:gridCol w:w="330"/>
        <w:gridCol w:w="331"/>
        <w:gridCol w:w="4795"/>
      </w:tblGrid>
      <w:tr>
        <w:trPr>
          <w:trHeight w:val="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值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表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表端庄、戴表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对医嘱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估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症状、既往史、药物过敏史、是否妊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部位皮肤情况、对疼痛的耐受程度及患者合作程度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告知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释作用、简单的操作方法、局部感受，取得患者配合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备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，配置药液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内容不全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配药不规范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齐并检查用物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备一项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未检查一项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与患者</w:t>
            </w:r>
          </w:p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备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室整洁、光线明亮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环境准备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环境准备不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患者取舒适体位，暴露操作部位，注意保暖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进行体位摆放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体位不舒适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暴露不充分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未保暖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程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对医嘱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定穴位，询问患者感受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不规范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穴位不准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未询问患者感受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方法正确：以所取穴中心由内向外消毒，范围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cm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毒方法不正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消毒范围不规范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再次核对医嘱，排气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未排气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排气不规范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手法正确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绷紧皮肤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未对准穴位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注射方法不正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针身推至一定深度，询问患者感受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法不规范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无回血后，缓慢注入药液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抽回血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注入药液速度不规范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射过程应观察是否有晕针、弯针、折针等异常情况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观察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拔针后用无菌棉签按压针孔片刻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按要求按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注射部位皮肤，询问患者是否有不适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皮肤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询问患者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1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告知患者注射部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内避免着水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患者着衣、取舒适体</w:t>
            </w:r>
            <w:r>
              <w:rPr>
                <w:rFonts w:ascii="宋体" w:hAnsi="宋体" w:cs="宋体"/>
                <w:kern w:val="0"/>
                <w:szCs w:val="21"/>
              </w:rPr>
              <w:t>位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床单位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协助着衣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体位不舒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，再次核对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1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后</w:t>
            </w:r>
          </w:p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置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菌观念、流程合理、技术熟练、询问患者感受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问</w:t>
            </w:r>
          </w:p>
        </w:tc>
        <w:tc>
          <w:tcPr>
            <w:tcW w:w="4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穴位注射的适应症、禁忌症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220" w:hanging="15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；未答出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</w:t>
            </w:r>
          </w:p>
        </w:tc>
      </w:tr>
      <w:tr>
        <w:trPr>
          <w:trHeight w:val="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穴位注射的注意事项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220" w:hanging="15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firstLine="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  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66CC"/>
                <w:kern w:val="0"/>
                <w:szCs w:val="21"/>
              </w:rPr>
            </w:pPr>
            <w:r>
              <w:rPr>
                <w:rFonts w:ascii="宋体" w:hAnsi="宋体" w:cs="宋体"/>
                <w:color w:val="0066CC"/>
                <w:kern w:val="0"/>
                <w:szCs w:val="21"/>
              </w:rPr>
              <w:t>　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66CC"/>
                <w:kern w:val="0"/>
                <w:szCs w:val="21"/>
              </w:rPr>
            </w:pPr>
            <w:r>
              <w:rPr>
                <w:rFonts w:ascii="宋体" w:hAnsi="宋体" w:cs="宋体"/>
                <w:color w:val="0066CC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48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firstLine="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考老师签名：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日期：　　 　年　   　月 　 　日</w:t>
            </w:r>
          </w:p>
        </w:tc>
      </w:tr>
    </w:tbl>
    <w:p>
      <w:pPr>
        <w:pStyle w:val="Heading2"/>
        <w:spacing w:lineRule="exact" w:line="360"/>
        <w:jc w:val="center"/>
        <w:rPr>
          <w:b w:val="false"/>
          <w:b w:val="false"/>
          <w:bCs w:val="false"/>
          <w:kern w:val="0"/>
          <w:sz w:val="30"/>
        </w:rPr>
      </w:pPr>
      <w:bookmarkStart w:id="3" w:name="__RefHeading___Toc451784679"/>
      <w:bookmarkEnd w:id="3"/>
      <w:r>
        <w:rPr>
          <w:b w:val="false"/>
          <w:bCs w:val="false"/>
          <w:kern w:val="0"/>
          <w:sz w:val="30"/>
        </w:rPr>
        <w:t>经穴推拿技术操作考核评分标准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0"/>
        <w:gridCol w:w="3600"/>
        <w:gridCol w:w="540"/>
        <w:gridCol w:w="360"/>
        <w:gridCol w:w="360"/>
        <w:gridCol w:w="360"/>
        <w:gridCol w:w="450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症状、既往史、是否妊娠、是否月经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拿部位皮肤情况、对疼痛的耐受程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作用、简单的操作方法、局部感受，取得患者配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拿时及推拿后局部可能出现酸痛的感觉，如有不适及时告知护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拿前后局部注意保暖，可喝温开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，必要时备屏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备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检查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患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光线明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环境准备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环境准备不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者：修剪指甲，避免损伤患者皮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剪指甲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：</w:t>
            </w:r>
            <w:r>
              <w:rPr>
                <w:rFonts w:ascii="宋体" w:hAnsi="宋体" w:cs="宋体"/>
                <w:kern w:val="0"/>
                <w:szCs w:val="21"/>
              </w:rPr>
              <w:t>取舒适体位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充分暴露按摩部位，注意保护隐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位不舒适</w:t>
            </w:r>
            <w:r>
              <w:rPr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暴露不充分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保护隐私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医嘱确定经络走向与腧穴部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作生硬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经络与穴位不准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穴位，最高扣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确选择点、揉、按等手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每种不正确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量及摆动幅度均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量不均匀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摆动幅度不均匀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摆动频率均匀，时间符合要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不符合要求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时间不符合要求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中询问患者对手法治疗的感受，及时调整手法及力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根据患者反应调整手法及力度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穴位，最高扣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局部皮肤无损伤、询问患者感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穴推拿的常用推拿手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答出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穴推拿的注意事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kern w:val="0"/>
          <w:sz w:val="30"/>
        </w:rPr>
      </w:pPr>
      <w:bookmarkStart w:id="4" w:name="__RefHeading___Toc451784680"/>
      <w:bookmarkEnd w:id="4"/>
      <w:r>
        <w:rPr>
          <w:b w:val="false"/>
          <w:bCs w:val="false"/>
          <w:kern w:val="0"/>
          <w:sz w:val="30"/>
        </w:rPr>
        <w:t>穴位敷贴技术操作考核评分标准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16"/>
        <w:gridCol w:w="3492"/>
        <w:gridCol w:w="426"/>
        <w:gridCol w:w="337"/>
        <w:gridCol w:w="337"/>
        <w:gridCol w:w="340"/>
        <w:gridCol w:w="4680"/>
      </w:tblGrid>
      <w:tr>
        <w:trPr>
          <w:trHeight w:val="23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症状、既往史、药物及敷料过敏史、是否妊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敷药部位皮肤情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作用、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简单的</w:t>
            </w:r>
            <w:r>
              <w:rPr>
                <w:rFonts w:ascii="宋体" w:hAnsi="宋体" w:cs="宋体"/>
                <w:kern w:val="0"/>
                <w:szCs w:val="21"/>
              </w:rPr>
              <w:t>操作方法、敷贴时间，取得患者配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备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检查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患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光线明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环境准备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环境准备不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体位摆放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体位不舒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分暴露治疗部位，保暖，保护隐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充分暴露治疗部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保暖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保护隐私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敷药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医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局部皮肤，观察局部皮肤情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清洁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清洁不彻底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观察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敷药面积，取大小合适的棉纸或薄胶纸，将所需药物均匀地平摊于棉纸或薄胶纸上，厚薄适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质敷料大小不合适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摊药面积过大或过小或溢出棉质敷料外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药物过厚或过薄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药物敷贴于穴位或患处，避免药物溢出污染衣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位不准确扣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；药液外溢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敷料或棉垫覆盖，固定牢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使用敷料或棉垫覆盖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固定不牢固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询问患者有无不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询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注意事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告知不全面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，整理床单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安置体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药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下敷药，清洁皮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清洁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清洁不彻底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局部皮肤，询问患者有无不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皮肤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询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局部皮肤无损伤、询问患者感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穴位敷贴的使用范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穴位敷贴的注意事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kern w:val="0"/>
          <w:sz w:val="30"/>
        </w:rPr>
      </w:pPr>
      <w:bookmarkStart w:id="5" w:name="__RefHeading___Toc451784681"/>
      <w:bookmarkEnd w:id="5"/>
      <w:r>
        <w:rPr>
          <w:b w:val="false"/>
          <w:bCs w:val="false"/>
          <w:kern w:val="0"/>
          <w:sz w:val="30"/>
        </w:rPr>
        <w:t>中药热熨敷技术操作考核评分标准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"/>
        <w:gridCol w:w="3940"/>
        <w:gridCol w:w="456"/>
        <w:gridCol w:w="456"/>
        <w:gridCol w:w="380"/>
        <w:gridCol w:w="337"/>
        <w:gridCol w:w="4131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症状、既往史、药物过敏史、是否妊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熨部位皮肤情况、对热的耐受程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作用、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简单的</w:t>
            </w:r>
            <w:r>
              <w:rPr>
                <w:rFonts w:ascii="宋体" w:hAnsi="宋体" w:cs="宋体"/>
                <w:kern w:val="0"/>
                <w:szCs w:val="21"/>
              </w:rPr>
              <w:t>操作方法、局部感受、热熨前排空二便，取得患者配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备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检查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患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光线明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7" w:hanging="0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未进行环境准备扣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分；环境准备不全扣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体位摆放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体位不舒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暴露热熨部位，用垫巾保护衣物，注意保暖，保护隐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保护患者衣物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注意保暖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保护隐私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医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药物加热至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70℃</w:t>
            </w:r>
            <w:r>
              <w:rPr>
                <w:rFonts w:ascii="宋体" w:hAnsi="宋体" w:cs="宋体"/>
                <w:kern w:val="0"/>
                <w:szCs w:val="21"/>
              </w:rPr>
              <w:t>备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不符合要求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熨部位涂少量凡士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涂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涂抹不均匀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熨温度应保持在</w:t>
            </w:r>
            <w:r>
              <w:rPr>
                <w:rFonts w:cs="宋体" w:ascii="宋体" w:hAnsi="宋体"/>
                <w:kern w:val="0"/>
                <w:szCs w:val="21"/>
              </w:rPr>
              <w:t>50-60℃</w:t>
            </w:r>
            <w:r>
              <w:rPr>
                <w:rFonts w:ascii="宋体" w:hAnsi="宋体" w:cs="宋体"/>
                <w:kern w:val="0"/>
                <w:szCs w:val="21"/>
              </w:rPr>
              <w:t>，老人、婴幼儿及感觉障碍者不宜超过</w:t>
            </w:r>
            <w:r>
              <w:rPr>
                <w:rFonts w:cs="宋体" w:ascii="宋体" w:hAnsi="宋体"/>
                <w:kern w:val="0"/>
                <w:szCs w:val="21"/>
              </w:rPr>
              <w:t>50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不正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熨：力量均匀，开始时用力要轻，速度可稍快，随着药袋温度的降低，力量可增大，同时速度减慢。药袋温度过低时，及时更换药袋或加温。熨烫时间约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0min</w:t>
            </w:r>
            <w:r>
              <w:rPr>
                <w:rFonts w:ascii="宋体" w:hAnsi="宋体" w:cs="宋体"/>
                <w:kern w:val="0"/>
                <w:szCs w:val="21"/>
              </w:rPr>
              <w:t>。操作中询问患者的感受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度过轻或过重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及时加温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时间过短或过长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局部皮肤，询问患者对温度的感受，及时调整速度、温度或停止操作，防止烫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皮肤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询问患者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发现异常未及时处理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完毕后擦净局部皮肤，协助患者着衣，安排舒适体位，整理床单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清洁皮肤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协助着衣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体位不舒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询问患者对操作的感受，告知注意事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告知注意事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局部皮肤无烫伤、询问患者感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出现烫伤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药热熨敷的适应症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答出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</w:t>
            </w:r>
          </w:p>
        </w:tc>
      </w:tr>
      <w:tr>
        <w:trPr>
          <w:trHeight w:val="41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热熨敷的注意事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kern w:val="0"/>
          <w:sz w:val="30"/>
        </w:rPr>
      </w:pPr>
      <w:bookmarkStart w:id="6" w:name="__RefHeading___Toc451784682"/>
      <w:bookmarkEnd w:id="6"/>
      <w:r>
        <w:rPr>
          <w:b w:val="false"/>
          <w:bCs w:val="false"/>
          <w:kern w:val="0"/>
          <w:sz w:val="30"/>
        </w:rPr>
        <w:t>拔罐技术操作考核评分标准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"/>
        <w:gridCol w:w="500"/>
        <w:gridCol w:w="3940"/>
        <w:gridCol w:w="405"/>
        <w:gridCol w:w="405"/>
        <w:gridCol w:w="405"/>
        <w:gridCol w:w="405"/>
        <w:gridCol w:w="4140"/>
      </w:tblGrid>
      <w:tr>
        <w:trPr>
          <w:trHeight w:val="23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63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63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63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63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63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表端庄、戴表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对医嘱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症状、既往史、凝血机制、是否妊娠或月经期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拔罐部位皮肤情况、对疼痛的耐受程度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释作用、简单的操作方法、局部感受，取得患者配合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，戴口罩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齐并检查用物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备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检查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患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保护隐私、注意保暖、避免对流风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患者取舒适体位，充分</w:t>
            </w:r>
            <w:r>
              <w:rPr>
                <w:rFonts w:ascii="宋体" w:hAnsi="宋体" w:cs="宋体"/>
                <w:kern w:val="0"/>
                <w:szCs w:val="21"/>
              </w:rPr>
              <w:t>暴露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罐部位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体位摆放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体位不舒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充分暴露拔罐部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罐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对医嘱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止血钳夹住干湿度适宜的酒精棉球，点燃，勿烧罐口，</w:t>
            </w:r>
            <w:r>
              <w:rPr>
                <w:rFonts w:ascii="宋体" w:hAnsi="宋体" w:cs="宋体"/>
                <w:kern w:val="0"/>
                <w:szCs w:val="21"/>
              </w:rPr>
              <w:t>稳、准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速将罐吸附于相应的部位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精棉球过湿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部位不准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吸附不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动作生硬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烧罐口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灭火动作规范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灭火不完全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放入相应灭火容器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询问患者感受：舒适度、疼痛情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皮肤：红紫程度、水泡、破溃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皮肤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告知相关注意事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告知不全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患者取舒适体位，整理床单位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安置体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，再次核对，记录时间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记录时间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罐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法：一手扶罐具，一手手指按住罐口皮肤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法不正确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手法不熟练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并清洁皮肤，有水泡或破溃及时处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清洁皮肤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有水泡或破溃未处理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，整理床单位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安置体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局部皮肤无损伤、询问患者感受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出现烫伤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拔罐的禁忌症 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23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拔罐的注意事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widowControl/>
              <w:ind w:left="-15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kern w:val="0"/>
          <w:sz w:val="30"/>
        </w:rPr>
      </w:pPr>
      <w:bookmarkStart w:id="7" w:name="__RefHeading___Toc451784683"/>
      <w:bookmarkEnd w:id="7"/>
      <w:r>
        <w:rPr>
          <w:b w:val="false"/>
          <w:bCs w:val="false"/>
          <w:kern w:val="0"/>
          <w:sz w:val="30"/>
        </w:rPr>
        <w:t>刮痧技术操作考核评分标准</w:t>
      </w:r>
    </w:p>
    <w:tbl>
      <w:tblPr>
        <w:tblW w:w="111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8"/>
        <w:gridCol w:w="3922"/>
        <w:gridCol w:w="518"/>
        <w:gridCol w:w="378"/>
        <w:gridCol w:w="378"/>
        <w:gridCol w:w="381"/>
        <w:gridCol w:w="4081"/>
      </w:tblGrid>
      <w:tr>
        <w:trPr>
          <w:trHeight w:val="4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症状、既往史、是否有出血性疾病、是否妊娠或经期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刮痧部位皮肤情况、对疼痛的耐受程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作用、简单的操作方法、局部感受，取得患者配合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备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检查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患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保护隐私、注意保暖、避免对流风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患者取舒适体位，暴露刮痧部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进行体位摆放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体位不舒适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未充分暴露刮痧部位皮肤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对医嘱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刮痧板蘸取适量介质涂抹于刮痧部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蘸取刮痧介质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介质量过多或过少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部位不准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拇指、食指和中指夹住刮板，无名指、小指紧贴刮板边角，从三个角度固定，刮板与皮肤之间夹角约为</w:t>
            </w:r>
            <w:r>
              <w:rPr>
                <w:rFonts w:cs="宋体" w:ascii="宋体" w:hAnsi="宋体"/>
                <w:kern w:val="0"/>
                <w:szCs w:val="21"/>
              </w:rPr>
              <w:t>45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握板不正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刮板与皮肤之间夹角过大或过小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刮痧顺序：先头面后手足，先腰背后胸腹，先上肢后下肢，先内侧后外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刮痧顺序一项不正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力均匀，由轻到重，以患者能耐受为度，单一方向，不要来回刮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力不均匀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由轻到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回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kern w:val="0"/>
                <w:szCs w:val="21"/>
              </w:rPr>
              <w:t>皮肤受损扣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皮肤出痧情况，询问患者感受，调节手法力度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皮肤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调整手法力度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部位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，局部刮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-10m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至局部出现红紫色痧点或瘀斑，不可强求出痧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刮痧方法一项不正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告知相关注意事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告知不全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洁皮肤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清洁皮肤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清洁不彻底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患者取舒适体位，整理床单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安置体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、再次核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洗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局部皮肤无损伤、询问患者感受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刮痧的禁忌症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答出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</w:t>
            </w:r>
          </w:p>
        </w:tc>
      </w:tr>
      <w:tr>
        <w:trPr>
          <w:trHeight w:val="48" w:hRule="atLeast"/>
        </w:trPr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刮痧的注意事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53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573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20"/>
        <w:jc w:val="center"/>
        <w:rPr>
          <w:b w:val="false"/>
          <w:b w:val="false"/>
          <w:bCs w:val="false"/>
          <w:kern w:val="0"/>
          <w:sz w:val="30"/>
        </w:rPr>
      </w:pPr>
      <w:bookmarkStart w:id="8" w:name="__RefHeading___Toc451784684"/>
      <w:r>
        <w:rPr>
          <w:b w:val="false"/>
          <w:bCs w:val="false"/>
          <w:kern w:val="0"/>
          <w:sz w:val="30"/>
        </w:rPr>
        <w:t>中药离子导入技术操作考核评分标准</w:t>
      </w:r>
      <w:bookmarkEnd w:id="8"/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500"/>
        <w:gridCol w:w="3817"/>
        <w:gridCol w:w="426"/>
        <w:gridCol w:w="425"/>
        <w:gridCol w:w="425"/>
        <w:gridCol w:w="442"/>
        <w:gridCol w:w="4159"/>
      </w:tblGrid>
      <w:tr>
        <w:trPr>
          <w:trHeight w:val="23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症状、既往史、过敏史、是否妊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感知觉、局部皮肤有无破溃及炎性渗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作用、简单的操作方法、局部感受，取得患者配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备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检查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患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清洁、温度适宜，光线明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84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环境准备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环境准备不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嘱患者排空二便，协助患者取舒适体位，暴露治疗部位，注意保护隐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嘱排二便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进行体位摆放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体位不舒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未充分暴露治疗部位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保护隐私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离子导入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电源及电极输出线，检查仪器性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连接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；未检查性能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块棉衬套浸入中药液加热至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2℃</w:t>
            </w:r>
            <w:r>
              <w:rPr>
                <w:rFonts w:ascii="宋体" w:hAnsi="宋体" w:cs="宋体"/>
                <w:kern w:val="0"/>
                <w:szCs w:val="21"/>
              </w:rPr>
              <w:t>，取出棉衬套拧至不滴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测温度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温度不准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衬套过干或过湿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正负电极板正确放入衬套内，平置于治疗部位，覆盖隔水布，用绷带或松紧搭扣固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极板放置错误扣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；电极板裸露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衬套及隔水布不平整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固定不牢固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动输出，从低到高缓慢调节电流强度，询问患者感受至耐受为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缓慢调节电流强度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仪器运行情况，随时询问患者感受，及时调节电流强度，保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询问感受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保暖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及时调节电流强度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相关注意事项：治疗时间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，如有不适及时通知护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，整理床单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安置体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疗结束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下电极板、擦干皮肤、关闭电源，协助患者取舒适体位，整理床单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擦干皮肤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顺序颠倒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安置体位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皮肤有无红疹、烫伤、过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观察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核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局部皮肤无损伤、询问患者感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出现电击伤或烫伤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药离子导入的禁忌症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23" w:hRule="atLeast"/>
        </w:trPr>
        <w:tc>
          <w:tcPr>
            <w:tcW w:w="9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离子导入的注意事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28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587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jc w:val="center"/>
        <w:rPr>
          <w:b w:val="false"/>
          <w:b w:val="false"/>
          <w:bCs w:val="false"/>
          <w:kern w:val="0"/>
          <w:sz w:val="30"/>
        </w:rPr>
      </w:pPr>
      <w:bookmarkStart w:id="9" w:name="__RefHeading___Toc451784685"/>
      <w:bookmarkEnd w:id="9"/>
      <w:r>
        <w:rPr>
          <w:b w:val="false"/>
          <w:bCs w:val="false"/>
          <w:kern w:val="0"/>
          <w:sz w:val="30"/>
        </w:rPr>
        <w:t>中药涂药技术操作考核评分标准</w:t>
      </w:r>
    </w:p>
    <w:tbl>
      <w:tblPr>
        <w:tblW w:w="11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95"/>
        <w:gridCol w:w="3840"/>
        <w:gridCol w:w="452"/>
        <w:gridCol w:w="426"/>
        <w:gridCol w:w="377"/>
        <w:gridCol w:w="377"/>
        <w:gridCol w:w="4121"/>
      </w:tblGrid>
      <w:tr>
        <w:trPr>
          <w:trHeight w:val="36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症状、既往史、药物过敏史、是否妊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药部位皮肤情况，对疼痛的耐受程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作用、简单的操作方法、局部感受及配合要点，取得患者配合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备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检查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患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光线明亮、温度适宜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环境准备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环境准备不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体位摆放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体位不舒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暴露患处，注意保暖、保护隐私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充分暴露患处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保暖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保护隐私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敷药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涂药部位下方铺橡胶单、中单，将弯盘至于患处旁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正确铺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；未正确放置弯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患处大小，沿单方向清洁局部皮肤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避免反复涂擦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清洁局部皮肤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清洁方法不规范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再次核对药物，将药物均匀涂于患处，范围：超出患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cm</w:t>
            </w:r>
            <w:r>
              <w:rPr>
                <w:rFonts w:ascii="宋体" w:hAnsi="宋体" w:cs="宋体"/>
                <w:kern w:val="0"/>
                <w:szCs w:val="21"/>
              </w:rPr>
              <w:t>，厚度：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mm</w:t>
            </w:r>
            <w:r>
              <w:rPr>
                <w:rFonts w:ascii="宋体" w:hAnsi="宋体" w:cs="宋体"/>
                <w:kern w:val="0"/>
                <w:szCs w:val="21"/>
              </w:rPr>
              <w:t>为宜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再次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涂擦方法不准确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超出患处</w:t>
            </w:r>
            <w:r>
              <w:rPr>
                <w:rFonts w:cs="宋体" w:ascii="宋体" w:hAnsi="宋体"/>
                <w:kern w:val="0"/>
                <w:szCs w:val="21"/>
              </w:rPr>
              <w:t>1-2cm</w:t>
            </w:r>
            <w:r>
              <w:rPr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厚薄不均匀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覆盖敷料，妥善固定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敷料选择不适当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未妥善固定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告知相关注意事项：如有不适或敷料脱落及时告知护士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少告知一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观察局部皮肤情况，询问患者感受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皮肤情况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，整理床单位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安置体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去除敷药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去除敷料及药物，清洁局部皮肤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清洁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皮肤情况，整理床单位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局部皮肤无损伤、询问患者感受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药涂药的禁忌症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36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涂药的注意事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" w:hRule="atLeast"/>
        </w:trPr>
        <w:tc>
          <w:tcPr>
            <w:tcW w:w="52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575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/>
        <w:jc w:val="center"/>
        <w:rPr>
          <w:b w:val="false"/>
          <w:b w:val="false"/>
          <w:bCs w:val="false"/>
          <w:kern w:val="0"/>
          <w:sz w:val="30"/>
        </w:rPr>
      </w:pPr>
      <w:bookmarkStart w:id="10" w:name="__RefHeading___Toc451784686"/>
      <w:bookmarkEnd w:id="10"/>
      <w:r>
        <w:rPr>
          <w:b w:val="false"/>
          <w:bCs w:val="false"/>
          <w:kern w:val="0"/>
          <w:sz w:val="30"/>
        </w:rPr>
        <w:t>中药冷敷技术操作考核评分标准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541"/>
        <w:gridCol w:w="3777"/>
        <w:gridCol w:w="540"/>
        <w:gridCol w:w="360"/>
        <w:gridCol w:w="360"/>
        <w:gridCol w:w="360"/>
        <w:gridCol w:w="4140"/>
      </w:tblGrid>
      <w:tr>
        <w:trPr>
          <w:trHeight w:val="171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操作要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等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说明</w:t>
            </w:r>
          </w:p>
        </w:tc>
      </w:tr>
      <w:tr>
        <w:trPr>
          <w:trHeight w:val="170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端庄、戴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项未完成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医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核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内容不全面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71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症状、既往史、过敏史、是否妊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项未完成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体质、冷敷部位皮肤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项未完成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76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告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释目的、操作方法、时间、局部感受，取得患者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项未完成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、戴口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洗手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戴口罩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齐并检查用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备一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检查一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94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患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室整洁，光线明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环境准备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环境准备不全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患者取舒适体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体位摆放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体位不舒适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； </w:t>
            </w:r>
          </w:p>
        </w:tc>
      </w:tr>
      <w:tr>
        <w:trPr>
          <w:trHeight w:val="448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暴露部位，保护隐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充分暴露部位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保护隐私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对医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核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内容不全面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药液温度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°C</w:t>
            </w:r>
            <w:r>
              <w:rPr>
                <w:rFonts w:ascii="宋体" w:hAnsi="宋体" w:cs="宋体"/>
                <w:szCs w:val="21"/>
              </w:rPr>
              <w:t>，用敷料浸取药液敷于患处，药量适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过高或过低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药液量过多或过少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位置不准确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</w:t>
            </w:r>
            <w:r>
              <w:rPr>
                <w:rFonts w:cs="宋体" w:ascii="宋体" w:hAnsi="宋体"/>
                <w:szCs w:val="21"/>
              </w:rPr>
              <w:t>5min</w:t>
            </w:r>
            <w:r>
              <w:rPr>
                <w:rFonts w:ascii="宋体" w:hAnsi="宋体" w:cs="宋体"/>
                <w:szCs w:val="21"/>
              </w:rPr>
              <w:t>重复操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持续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min</w:t>
            </w:r>
            <w:r>
              <w:rPr>
                <w:rFonts w:ascii="宋体" w:hAnsi="宋体" w:cs="宋体"/>
                <w:szCs w:val="21"/>
              </w:rPr>
              <w:t>，保持患处低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及时更换扣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；未保持药液温度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患者有无不适，注意保暖，保护患者隐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询问患者感受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未保暖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未保护隐私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：局部皮肤有无红肿、过敏；贴敷是否妥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观察皮肤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观察不全面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告知相关注意事项：局部皮肤出现不适或敷料脱落时及时通知护士；中药可致皮肤着色，数日后自行消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告知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3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，再次核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洗手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未核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除敷料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敷料取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撤除敷料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、清洁皮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观察皮肤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未清洁皮肤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患者取舒适体位，整理床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安置体位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整理床单位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，再次核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洗手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核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后处置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洗手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36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记录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记录不完全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2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询问患者感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09" w:hRule="atLeast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冷敷的适应症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455" w:hRule="atLeast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冷敷的注意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考老师签名：                                          考核日期：        年        月     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exact" w:line="400"/>
        <w:jc w:val="center"/>
        <w:rPr>
          <w:b w:val="false"/>
          <w:b w:val="false"/>
          <w:bCs w:val="false"/>
          <w:kern w:val="0"/>
          <w:sz w:val="30"/>
        </w:rPr>
      </w:pPr>
      <w:bookmarkStart w:id="11" w:name="__RefHeading___Toc451784687"/>
      <w:bookmarkEnd w:id="11"/>
      <w:r>
        <w:rPr>
          <w:b w:val="false"/>
          <w:bCs w:val="false"/>
          <w:kern w:val="0"/>
          <w:sz w:val="30"/>
        </w:rPr>
        <w:t>中药湿热敷技术操作考核评分标准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540"/>
        <w:gridCol w:w="3959"/>
        <w:gridCol w:w="405"/>
        <w:gridCol w:w="406"/>
        <w:gridCol w:w="405"/>
        <w:gridCol w:w="406"/>
        <w:gridCol w:w="4139"/>
      </w:tblGrid>
      <w:tr>
        <w:trPr>
          <w:trHeight w:val="2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-63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-63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-63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-63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症状、既往史、过敏史、是否妊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患者对热的耐受程度、局部皮肤情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目的、操作方法、局部感受，取得患者配合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、戴口罩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备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检查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患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光线明亮，温度适宜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环境准备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环境准备不全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，暴露湿热敷部位，注意保暖和保护患者隐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体位摆放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体位不舒适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充分暴露部位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未保暖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保护隐私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湿热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温度，将敷料浸于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3°C</w:t>
            </w:r>
            <w:r>
              <w:rPr>
                <w:rFonts w:ascii="宋体" w:hAnsi="宋体" w:cs="宋体"/>
                <w:kern w:val="0"/>
                <w:szCs w:val="21"/>
              </w:rPr>
              <w:t>药液中，拧干后敷于患处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过高或过低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药液量过多或过少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位置不准确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时更换敷料或频淋药液于敷料上，保持热敷部位的湿度及温度，持续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0min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及时更换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未保持温湿度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询问患者感受，注意保暖，保护患者隐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注意保暖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保护患者隐私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局部皮肤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皮肤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观察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相关注意事项：局部皮肤出现水泡、痒痛或破溃及时通知护士；中药可致皮肤着色，数日后自行消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去除敷料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撤除敷料，观察、清洁皮肤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撤除敷料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观察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清洁皮肤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，整理床单位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安置体位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未整理床单位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处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询问患者感受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湿热敷的适应症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湿热敷的注意事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3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主考老师签名：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 　年　   　月 　 　日</w:t>
            </w:r>
          </w:p>
        </w:tc>
      </w:tr>
    </w:tbl>
    <w:p>
      <w:pPr>
        <w:pStyle w:val="Heading2"/>
        <w:spacing w:lineRule="exact" w:line="300"/>
        <w:jc w:val="center"/>
        <w:rPr>
          <w:b w:val="false"/>
          <w:b w:val="false"/>
          <w:bCs w:val="false"/>
          <w:kern w:val="0"/>
          <w:sz w:val="30"/>
        </w:rPr>
      </w:pPr>
      <w:bookmarkStart w:id="12" w:name="__RefHeading___Toc451784688"/>
      <w:bookmarkEnd w:id="12"/>
      <w:r>
        <w:rPr>
          <w:b w:val="false"/>
          <w:bCs w:val="false"/>
          <w:kern w:val="0"/>
          <w:sz w:val="30"/>
        </w:rPr>
        <w:t>中药灌肠技术操作考核评分标准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58"/>
        <w:gridCol w:w="4002"/>
        <w:gridCol w:w="458"/>
        <w:gridCol w:w="337"/>
        <w:gridCol w:w="337"/>
        <w:gridCol w:w="488"/>
        <w:gridCol w:w="4140"/>
      </w:tblGrid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  <w:r>
              <w:rPr>
                <w:rFonts w:ascii="宋体" w:hAnsi="宋体" w:cs="宋体"/>
                <w:szCs w:val="21"/>
              </w:rPr>
              <w:t>症状、既往史、过敏史、是否妊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肛周皮肤情况、排便情况及患者合作程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作用、简单的操作方法、局部感受，取得患者配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备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检查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患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光线明亮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环境准备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环境准备不全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嘱患者排空二便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嘱咐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左侧卧位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体位摆放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体位不舒适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分暴露肛门，注意保暖及保护隐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充分暴露部位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保暖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保护隐私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垫中单于臀下，垫枕以抬高臀部</w:t>
            </w:r>
            <w:r>
              <w:rPr>
                <w:rFonts w:cs="宋体" w:ascii="宋体" w:hAnsi="宋体"/>
                <w:kern w:val="0"/>
                <w:szCs w:val="21"/>
              </w:rPr>
              <w:t>10c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垫中单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垫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药液温度：</w:t>
            </w:r>
            <w:r>
              <w:rPr>
                <w:rFonts w:cs="宋体" w:ascii="宋体" w:hAnsi="宋体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1℃</w:t>
            </w:r>
            <w:r>
              <w:rPr>
                <w:rFonts w:ascii="宋体" w:hAnsi="宋体" w:cs="宋体"/>
                <w:kern w:val="0"/>
                <w:szCs w:val="21"/>
              </w:rPr>
              <w:t>，药量不超过</w:t>
            </w:r>
            <w:r>
              <w:rPr>
                <w:rFonts w:cs="宋体" w:ascii="宋体" w:hAnsi="宋体"/>
                <w:kern w:val="0"/>
                <w:szCs w:val="21"/>
              </w:rPr>
              <w:t>200ml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液温度过高或过低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药量过多或过少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面距肛门不超过</w:t>
            </w:r>
            <w:r>
              <w:rPr>
                <w:rFonts w:cs="宋体" w:ascii="宋体" w:hAnsi="宋体"/>
                <w:kern w:val="0"/>
                <w:szCs w:val="21"/>
              </w:rPr>
              <w:t>30cm</w:t>
            </w:r>
            <w:r>
              <w:rPr>
                <w:rFonts w:ascii="宋体" w:hAnsi="宋体" w:cs="宋体"/>
                <w:kern w:val="0"/>
                <w:szCs w:val="21"/>
              </w:rPr>
              <w:t>，用石蜡油润滑肛管前端，排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面距肛门过高或过低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石蜡油未润滑至肛管前端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排液过多或空气未排净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肛管时，嘱患者深呼吸，使肛门松弛，插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5cm</w:t>
            </w:r>
            <w:r>
              <w:rPr>
                <w:rFonts w:ascii="宋体" w:hAnsi="宋体" w:cs="宋体"/>
                <w:kern w:val="0"/>
                <w:szCs w:val="21"/>
              </w:rPr>
              <w:t>，缓慢滴入药液，滴注时间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0min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与患者沟通直接插入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嘱患者深呼吸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插入深度</w:t>
            </w:r>
            <w:r>
              <w:rPr>
                <w:rFonts w:cs="宋体" w:ascii="宋体" w:hAnsi="宋体"/>
                <w:kern w:val="0"/>
                <w:szCs w:val="21"/>
              </w:rPr>
              <w:t>&lt;10cm</w:t>
            </w:r>
            <w:r>
              <w:rPr>
                <w:rFonts w:ascii="宋体" w:hAnsi="宋体" w:cs="宋体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滴注时间过快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询问患者耐受情况，及时调节滴速，必要时终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询问患者耐受情况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未及时调节滴速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液滴完，夹紧并拔除肛管，擦干肛周皮肤，用纱布轻揉肛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拔除肛管污染床单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擦干肛周皮肤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用纱布轻揉肛门处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，抬高臀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按病情取卧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抬高臀部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相关注意事项：保留时间、如有不适或便意及时通知护士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理床单位，洗手，再次核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整理床单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询问患者感受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药灌肠的禁忌症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要灌肠的注意事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kern w:val="0"/>
          <w:sz w:val="30"/>
        </w:rPr>
      </w:pPr>
      <w:bookmarkStart w:id="13" w:name="__RefHeading___Toc451784689"/>
      <w:bookmarkEnd w:id="13"/>
      <w:r>
        <w:rPr>
          <w:b w:val="false"/>
          <w:bCs w:val="false"/>
          <w:kern w:val="0"/>
          <w:sz w:val="30"/>
        </w:rPr>
        <w:t>中药熏蒸技术操作考核评分标准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"/>
        <w:gridCol w:w="3940"/>
        <w:gridCol w:w="458"/>
        <w:gridCol w:w="380"/>
        <w:gridCol w:w="380"/>
        <w:gridCol w:w="380"/>
        <w:gridCol w:w="4162"/>
      </w:tblGrid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症状、既往史、过敏史、是否妊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质及局部皮肤情况、进餐时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作用、操作方法、熏蒸时间、局部感受，取得患者配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备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检查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患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温度适宜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熏蒸前饮淡盐水或温开水</w:t>
            </w:r>
            <w:r>
              <w:rPr>
                <w:rFonts w:cs="宋体" w:ascii="宋体" w:hAnsi="宋体"/>
                <w:kern w:val="0"/>
                <w:szCs w:val="21"/>
              </w:rPr>
              <w:t>200ml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饮水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合理、舒适体位，暴露熏蒸部位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摆放体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体位不合理或不舒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充分暴露熏蒸部位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液温度：</w:t>
            </w:r>
            <w:r>
              <w:rPr>
                <w:rFonts w:cs="宋体" w:ascii="宋体" w:hAnsi="宋体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6℃</w:t>
            </w:r>
            <w:r>
              <w:rPr>
                <w:rFonts w:ascii="宋体" w:hAnsi="宋体" w:cs="宋体"/>
                <w:kern w:val="0"/>
                <w:szCs w:val="21"/>
              </w:rPr>
              <w:t>，倒入容器内，对准熏蒸部位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液温度过高或过低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药液漏出容器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对准熏蒸部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熏蒸时间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0min</w:t>
            </w:r>
            <w:r>
              <w:rPr>
                <w:rFonts w:ascii="宋体" w:hAnsi="宋体" w:cs="宋体"/>
                <w:kern w:val="0"/>
                <w:szCs w:val="21"/>
              </w:rPr>
              <w:t>，观察并询问患者感受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熏蒸时间不正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观察病情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患者局部皮肤变化，调整药液温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皮肤变化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及时调节药温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疗结束，清洁患者皮肤，观察局部皮肤有无烫伤、过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清洁皮肤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观察皮肤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过程保持衣服、床单位清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液污染衣服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药液污染被服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相关注意事项，如有不适及时通知护士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，整理衣着、床单位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安置体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整理衣着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" w:right="-63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局部皮肤无损伤、询问患者感受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出现烫伤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83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熏蒸的禁忌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41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熏蒸的注意事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kern w:val="0"/>
          <w:sz w:val="30"/>
        </w:rPr>
      </w:pPr>
      <w:r>
        <w:rPr>
          <w:b w:val="false"/>
          <w:bCs w:val="false"/>
          <w:kern w:val="0"/>
          <w:sz w:val="30"/>
        </w:rPr>
        <w:t>耳穴贴压技术操作考核评分标准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6"/>
        <w:gridCol w:w="457"/>
        <w:gridCol w:w="4053"/>
        <w:gridCol w:w="456"/>
        <w:gridCol w:w="380"/>
        <w:gridCol w:w="380"/>
        <w:gridCol w:w="380"/>
        <w:gridCol w:w="4164"/>
      </w:tblGrid>
      <w:tr>
        <w:trPr>
          <w:trHeight w:val="330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330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症状、既往史、是否妊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部皮肤情况、对疼痛的耐受程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作用、操作方法、局部感受，取得患者配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备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szCs w:val="21"/>
              </w:rPr>
              <w:t>未检查一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kern w:val="0"/>
                <w:szCs w:val="21"/>
              </w:rPr>
              <w:t>最高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患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光线明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环境准备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环境准备不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体位摆放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体位不舒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暴露耳部皮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充分暴露耳部皮肤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过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豆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持探棒由上而下寻找敏感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作生硬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穴位不准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穴位，最高扣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毒方法：使用</w:t>
            </w:r>
            <w:r>
              <w:rPr>
                <w:rFonts w:cs="宋体" w:ascii="宋体" w:hAnsi="宋体"/>
                <w:kern w:val="0"/>
                <w:szCs w:val="21"/>
              </w:rPr>
              <w:t>75%</w:t>
            </w:r>
            <w:r>
              <w:rPr>
                <w:rFonts w:ascii="宋体" w:hAnsi="宋体" w:cs="宋体"/>
                <w:kern w:val="0"/>
                <w:szCs w:val="21"/>
              </w:rPr>
              <w:t>酒精自上而下、由内到外、从前到后消毒皮肤，待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毒液使用不规范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消毒顺序不正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待干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止血钳或镊子夹住药贴，贴敷于选好的穴位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敷穴位不准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穴位，最高扣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；贴敷不牢固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穴位，最高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压力度适宜，询问患者感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压力度过轻或过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穴位，最高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局部皮肤有无红肿、过敏或贴敷不牢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皮肤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贴敷不牢固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相关注意事项：按压方法、疼痛难忍或药贴脱落及时通知护士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，整理床单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安置体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豆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止血钳或镊子夹住胶布一角取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使用止血钳（镊子）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使用不当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、清洁皮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清理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理用物：探针、止血钳（镊子）用</w:t>
            </w:r>
            <w:r>
              <w:rPr>
                <w:rFonts w:cs="宋体" w:ascii="宋体" w:hAnsi="宋体"/>
                <w:kern w:val="0"/>
                <w:szCs w:val="21"/>
              </w:rPr>
              <w:t>75%</w:t>
            </w:r>
            <w:r>
              <w:rPr>
                <w:rFonts w:ascii="宋体" w:hAnsi="宋体" w:cs="宋体"/>
                <w:kern w:val="0"/>
                <w:szCs w:val="21"/>
              </w:rPr>
              <w:t>酒精擦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毒方法不正确扣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询问患者感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4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耳穴贴压的禁忌症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420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穴贴压的注意事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kern w:val="0"/>
          <w:sz w:val="30"/>
        </w:rPr>
      </w:pPr>
      <w:bookmarkStart w:id="14" w:name="__RefHeading___Toc451784691"/>
      <w:bookmarkEnd w:id="14"/>
      <w:r>
        <w:rPr>
          <w:b w:val="false"/>
          <w:bCs w:val="false"/>
          <w:kern w:val="0"/>
          <w:sz w:val="30"/>
        </w:rPr>
        <w:t>蜡疗技术操作考核评分标准</w:t>
      </w:r>
    </w:p>
    <w:tbl>
      <w:tblPr>
        <w:tblW w:w="11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02"/>
        <w:gridCol w:w="3836"/>
        <w:gridCol w:w="462"/>
        <w:gridCol w:w="382"/>
        <w:gridCol w:w="382"/>
        <w:gridCol w:w="382"/>
        <w:gridCol w:w="4176"/>
      </w:tblGrid>
      <w:tr>
        <w:trPr>
          <w:trHeight w:val="2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，戴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症状、既往史、过敏史，是否妊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蜡疗部位皮肤情况、对热的耐受程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目的、操作方法、局部感受，取得患者配合，排空大小便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备一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检查一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患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光线明亮、温度适宜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8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环境准备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环境准备不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体位摆放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体位不舒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暴露蜡疗部位，注意保暖和保护隐私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充分暴露部位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保暖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保护隐私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定部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定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定位不准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皮肤，遇体毛较多者需先备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清洁皮肤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清洁不到位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蜡块加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m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完全熔化，温度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中途可根据蜡的熔化程度，补充加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要求制作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合适的蜡疗方法：蜡饼法、刷蜡法、浸蜡法、蜡袋法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方法不正确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作方法正确、大小适宜：蜡饼制成厚度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cm</w:t>
            </w:r>
            <w:r>
              <w:rPr>
                <w:rFonts w:ascii="宋体" w:hAnsi="宋体" w:cs="宋体"/>
                <w:kern w:val="0"/>
                <w:szCs w:val="21"/>
              </w:rPr>
              <w:t>、蜡液涂抹均匀，形成厚度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.0cm</w:t>
            </w:r>
            <w:r>
              <w:rPr>
                <w:rFonts w:ascii="宋体" w:hAnsi="宋体" w:cs="宋体"/>
                <w:kern w:val="0"/>
                <w:szCs w:val="21"/>
              </w:rPr>
              <w:t>的蜡膜；制作蜡袋时防止蜡液流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作不规范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涂抹不规范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适宜：蜡饼表面温度</w:t>
            </w:r>
            <w:r>
              <w:rPr>
                <w:rFonts w:cs="宋体" w:ascii="宋体" w:hAnsi="宋体"/>
                <w:kern w:val="0"/>
                <w:szCs w:val="21"/>
              </w:rPr>
              <w:t>45℃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0℃</w:t>
            </w:r>
            <w:r>
              <w:rPr>
                <w:rFonts w:ascii="宋体" w:hAnsi="宋体" w:cs="宋体"/>
                <w:kern w:val="0"/>
                <w:szCs w:val="21"/>
              </w:rPr>
              <w:t>、蜡液温度</w:t>
            </w:r>
            <w:r>
              <w:rPr>
                <w:rFonts w:cs="宋体" w:ascii="宋体" w:hAnsi="宋体"/>
                <w:kern w:val="0"/>
                <w:szCs w:val="21"/>
              </w:rPr>
              <w:t>55℃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60℃</w:t>
            </w:r>
            <w:r>
              <w:rPr>
                <w:rFonts w:ascii="宋体" w:hAnsi="宋体" w:cs="宋体"/>
                <w:kern w:val="0"/>
                <w:szCs w:val="21"/>
              </w:rPr>
              <w:t>；注意保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不适宜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采取保温措施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蜡疗时间：蜡饼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60min</w:t>
            </w:r>
            <w:r>
              <w:rPr>
                <w:rFonts w:ascii="宋体" w:hAnsi="宋体" w:cs="宋体"/>
                <w:kern w:val="0"/>
                <w:szCs w:val="21"/>
              </w:rPr>
              <w:t>；浸蜡</w:t>
            </w:r>
            <w:r>
              <w:rPr>
                <w:rFonts w:cs="宋体" w:ascii="宋体" w:hAnsi="宋体"/>
                <w:kern w:val="0"/>
                <w:szCs w:val="21"/>
              </w:rPr>
              <w:t>10mi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不正确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询问患者感受，观察局部皮肤情况，有无烫伤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未观察皮肤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相关注意事项，如有不适及时通知护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，整理床单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安置体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疗完毕，清洁局部皮肤，协助患者着衣，安排舒适体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清洁皮肤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未协助着衣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未安排舒适体位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9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1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局部皮肤无损伤、询问患者感受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出现烫伤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8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蜡疗的禁忌症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40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蜡疗的注意事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kern w:val="0"/>
          <w:sz w:val="30"/>
        </w:rPr>
      </w:pPr>
      <w:bookmarkStart w:id="15" w:name="__RefHeading___Toc451784692"/>
      <w:bookmarkEnd w:id="15"/>
      <w:r>
        <w:rPr>
          <w:b w:val="false"/>
          <w:bCs w:val="false"/>
          <w:kern w:val="0"/>
          <w:sz w:val="30"/>
        </w:rPr>
        <w:t>隔物灸技术操作考核评分标准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"/>
        <w:gridCol w:w="3940"/>
        <w:gridCol w:w="399"/>
        <w:gridCol w:w="399"/>
        <w:gridCol w:w="399"/>
        <w:gridCol w:w="399"/>
        <w:gridCol w:w="4164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right="-107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right="-107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right="-107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right="-107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right="-107" w:hanging="105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症状、既往史、是否妊娠、出血性疾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灸部位皮肤情况、对热、气味的耐受程度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作用、操作方法、局部感受，取得患者配合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。间隔物制作要求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隔姜：用直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3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厚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-0.3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姜片，在其上用针点刺小孔若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隔蒜：用厚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-0.3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蒜片，在其上用针点刺小孔若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隔盐：用干燥食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隔附子饼：用直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厚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-0.5cm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在其上用针点刺小孔若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备一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检查一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患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光线明亮，防止对流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环境准备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准备不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体位摆放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体位不舒适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暴露施灸部位皮肤，注意保暖，保护隐私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充分暴露部位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保暖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保护隐私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定施灸部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将间隔物放于穴位上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穴位不准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穴位，最高扣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艾炷放于间隔物上点燃，待燃尽时用镊子夹取续接一个艾炷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法不正确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用镊子夹取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续接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询问患者感受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施灸部位皮肤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皮肤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灸结束，清洁局部皮肤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清洁皮肤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助患者取舒适体位，整理床单位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安置体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灸后再次观察患者局部皮肤变化，询问施灸后感受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灸后未观察皮肤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相关注意事项，酌情开窗通风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告知内容不全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酌情开窗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1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局部皮肤无损伤、询问患者感受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出现烫伤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隔物灸的禁忌症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隔物灸的注意事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15" w:right="-107" w:hanging="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kern w:val="0"/>
          <w:sz w:val="30"/>
        </w:rPr>
      </w:pPr>
      <w:bookmarkStart w:id="16" w:name="__RefHeading___Toc451784693"/>
      <w:bookmarkEnd w:id="16"/>
      <w:r>
        <w:rPr>
          <w:b w:val="false"/>
          <w:bCs w:val="false"/>
          <w:kern w:val="0"/>
          <w:sz w:val="30"/>
        </w:rPr>
        <w:t>麦粒灸技术操作考核评分标准</w:t>
      </w:r>
    </w:p>
    <w:tbl>
      <w:tblPr>
        <w:tblW w:w="111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7"/>
        <w:gridCol w:w="4042"/>
        <w:gridCol w:w="459"/>
        <w:gridCol w:w="379"/>
        <w:gridCol w:w="379"/>
        <w:gridCol w:w="379"/>
        <w:gridCol w:w="4149"/>
      </w:tblGrid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症状、既往史、是否妊娠、出血性疾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灸部位皮肤情况、对热、气味耐受程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作用、操作方法、局部感受，取得患者配合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备一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未检查一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最高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患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光线明亮、避免对流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环境准备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准备不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体位摆放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体位不舒适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暴露施灸部位，注意保暖，保护隐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充分暴露施灸部位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保暖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保护隐私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确定施灸部位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确定施灸部位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取穴不准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油膏或凡士林涂于施灸部位皮肤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涂抹油膏（或凡士林）扣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；油膏使用种类错误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涂抹部位不正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镊子夹住艾粒，置于选好的穴位上；用线香点燃艾粒；艾粒燃到剩余</w:t>
            </w:r>
            <w:r>
              <w:rPr>
                <w:rFonts w:cs="宋体" w:ascii="宋体" w:hAnsi="宋体"/>
                <w:kern w:val="0"/>
                <w:szCs w:val="21"/>
              </w:rPr>
              <w:t>2/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/5</w:t>
            </w:r>
            <w:r>
              <w:rPr>
                <w:rFonts w:ascii="宋体" w:hAnsi="宋体" w:cs="宋体"/>
                <w:kern w:val="0"/>
                <w:szCs w:val="21"/>
              </w:rPr>
              <w:t>左右，及时更换艾粒；根据病情及医嘱选择施灸壮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穴位不准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艾粒放置不牢固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使用线香点燃艾粒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及时更换艾粒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施灸壮数不合理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患者感受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询问患者感受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17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施灸部位皮肤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皮肤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2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灸毕彻底熄灭艾粒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彻底熄灭艾粒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1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局部皮肤，再次观察皮肤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清洁皮肤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观察皮肤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相关注意事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告知不全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着衣，取舒适体位，整理床单位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协助着衣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体位不舒适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酌情开窗通风，避免对流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按要求开窗通风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局部皮肤无损伤、询问患者感受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出现烫伤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4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麦粒灸的禁忌症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粒灸的注意事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57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kern w:val="0"/>
          <w:sz w:val="30"/>
        </w:rPr>
      </w:pPr>
      <w:bookmarkStart w:id="17" w:name="__RefHeading___Toc451784694"/>
      <w:bookmarkEnd w:id="17"/>
      <w:r>
        <w:rPr>
          <w:b w:val="false"/>
          <w:bCs w:val="false"/>
          <w:kern w:val="0"/>
          <w:sz w:val="30"/>
        </w:rPr>
        <w:t>悬灸技术操作考核评分标准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"/>
        <w:gridCol w:w="3972"/>
        <w:gridCol w:w="426"/>
        <w:gridCol w:w="380"/>
        <w:gridCol w:w="380"/>
        <w:gridCol w:w="380"/>
        <w:gridCol w:w="4162"/>
      </w:tblGrid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症状、既往史、是否妊娠、出血性疾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灸部位皮肤情况、对热、气味的耐受程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作用、操作方法、局部感受，取得患者配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并检查用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备一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检查一项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患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光线明亮，避免对流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环境准备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准备不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体位摆放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体位不舒适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暴露施灸部位皮肤，注意保暖，保护隐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充分暴露施灸部位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保暖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保护隐私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程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定施灸部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确定施灸部位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穴位不准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燃艾条，将点燃的一端对准施灸穴位，艾条与皮肤距离符合要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条与皮肤距离不符合要求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穴位，最高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三种手法，方法正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一种手法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距离不符合要求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时弹去艾灰，灸至局部皮肤出现红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弹艾灰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施灸时间不合理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施灸部位皮肤，询问患者感受，以病人温热感受调整施灸距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观察皮肤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未询问患者感受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未及时调整施灸距离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灸后艾条放入小口瓶中彻底熄灭，清洁局部皮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艾条熄灭方法不正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未清洁皮肤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，整理床单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安置体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患者局部皮肤，询问患者感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灸后未观察皮肤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相关注意事项，酌情开窗通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事项内容少一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酌情开窗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局部皮肤无损伤、询问患者感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出现烫伤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悬灸的禁忌症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悬灸的注意事项以及三种操作手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57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Heading2"/>
        <w:jc w:val="center"/>
        <w:rPr>
          <w:b w:val="false"/>
          <w:b w:val="false"/>
          <w:bCs w:val="false"/>
          <w:kern w:val="0"/>
          <w:sz w:val="30"/>
        </w:rPr>
      </w:pPr>
      <w:bookmarkStart w:id="18" w:name="__RefHeading___Toc451784695"/>
      <w:bookmarkEnd w:id="18"/>
      <w:r>
        <w:rPr>
          <w:b w:val="false"/>
          <w:bCs w:val="false"/>
          <w:kern w:val="0"/>
          <w:sz w:val="30"/>
        </w:rPr>
        <w:t>中药泡洗技术操作考核评分标准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"/>
        <w:gridCol w:w="460"/>
        <w:gridCol w:w="3906"/>
        <w:gridCol w:w="458"/>
        <w:gridCol w:w="380"/>
        <w:gridCol w:w="380"/>
        <w:gridCol w:w="337"/>
        <w:gridCol w:w="4205"/>
      </w:tblGrid>
      <w:tr>
        <w:trPr>
          <w:trHeight w:val="345" w:hRule="atLeas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操作要求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等级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345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戴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症状、既往史、过敏史、是否妊娠及月经期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泡洗部位皮肤情况、对温度的耐受程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作用、操作方法、局部感受，取得患者配合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项未完成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戴口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戴口罩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齐检查用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备一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未检查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最高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与患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备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室整洁、调节室内温度，关闭门窗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进行环境准备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准备不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取舒适体位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进行体位摆放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体位不舒适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暴露泡洗部位皮肤，保暖，注意保护隐私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充分暴露部位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保暖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未保护隐私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过程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泡洗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对医嘱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核对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面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药液温度，在</w:t>
            </w:r>
            <w:r>
              <w:rPr>
                <w:rFonts w:cs="宋体" w:ascii="宋体" w:hAnsi="宋体"/>
                <w:kern w:val="0"/>
                <w:szCs w:val="21"/>
              </w:rPr>
              <w:t>40℃</w:t>
            </w:r>
            <w:r>
              <w:rPr>
                <w:rFonts w:ascii="宋体" w:hAnsi="宋体" w:cs="宋体"/>
                <w:kern w:val="0"/>
                <w:szCs w:val="21"/>
              </w:rPr>
              <w:t>左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测药液温度扣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；药液温度不准确扣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泡洗部位选择合适药液量：全身泡洗水位在膈肌以下、局部泡洗浸过患部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作生硬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选择药液量不正确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泡洗部位不准确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遵医嘱确定泡洗时间，一般</w:t>
            </w:r>
            <w:r>
              <w:rPr>
                <w:rFonts w:cs="宋体" w:ascii="宋体" w:hAnsi="宋体"/>
                <w:kern w:val="0"/>
                <w:szCs w:val="21"/>
              </w:rPr>
              <w:t>30min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泡洗时间不准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时测量药液温度、询问患者感受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测量药温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未询问患者感受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温适宜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室温是否适宜扣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察患者全身情况：面色、呼吸、汗出及局部皮肤情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观察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询问患者有无不适，体位舒适度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询问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；体位不舒适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告知相关注意事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告知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内容不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后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处置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并擦干皮肤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清洁皮肤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擦干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助患者着衣，取舒适体位，整理床单位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协助患者着衣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安置体位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整理床单位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，再次核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未核对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物按《医疗机构消毒技术规范》处理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置方法不正确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，最高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洗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洗手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记录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记录不完全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程合理、技术熟练、局部皮肤无损伤、询问患者感受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项不合格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出现烫伤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泡洗的作用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不全面扣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；未答出扣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</w:p>
        </w:tc>
      </w:tr>
      <w:tr>
        <w:trPr>
          <w:trHeight w:val="419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泡洗的注意事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 分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考老师签名：</w:t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考核日期：　　　年　　月　　日</w:t>
            </w:r>
          </w:p>
        </w:tc>
      </w:tr>
    </w:tbl>
    <w:p>
      <w:pPr>
        <w:pStyle w:val="Heading2"/>
        <w:spacing w:before="260" w:after="260"/>
        <w:rPr/>
      </w:pPr>
      <w:r>
        <w:rPr/>
      </w:r>
      <w:bookmarkStart w:id="19" w:name="__RefHeading___Toc451784690"/>
      <w:bookmarkStart w:id="20" w:name="__RefHeading___Toc451784690"/>
      <w:bookmarkEnd w:id="20"/>
    </w:p>
    <w:sectPr>
      <w:footerReference w:type="default" r:id="rId3"/>
      <w:type w:val="nextPage"/>
      <w:pgSz w:w="11906" w:h="16838"/>
      <w:pgMar w:left="680" w:right="680" w:gutter="0" w:header="0" w:top="623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10080" w:leader="dot"/>
      </w:tabs>
      <w:ind w:left="420" w:firstLine="47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0:00Z</dcterms:created>
  <dc:creator>dell</dc:creator>
  <dc:description/>
  <dc:language>en-US</dc:language>
  <cp:lastModifiedBy>lenovo</cp:lastModifiedBy>
  <cp:lastPrinted>2016-06-30T11:12:00Z</cp:lastPrinted>
  <dcterms:modified xsi:type="dcterms:W3CDTF">2016-08-30T08:47:25Z</dcterms:modified>
  <cp:revision>190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