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仿宋" w:cs="仿宋" w:ascii="仿宋" w:hAnsi="仿宋"/>
          <w:b w:val="false"/>
          <w:bC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 w:val="false"/>
          <w:bCs w:val="false"/>
          <w:color w:val="333333"/>
          <w:spacing w:val="-6"/>
          <w:kern w:val="0"/>
          <w:sz w:val="32"/>
          <w:szCs w:val="32"/>
          <w:shd w:fill="FFFFFF" w:val="clear"/>
          <w:lang w:val="en-US" w:eastAsia="zh-CN" w:bidi="ar-SA"/>
        </w:rPr>
        <w:t>科普中国•百城千校万村行动——名医巡讲系列活动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1995"/>
        <w:gridCol w:w="1305"/>
        <w:gridCol w:w="869"/>
        <w:gridCol w:w="664"/>
        <w:gridCol w:w="1468"/>
      </w:tblGrid>
      <w:tr>
        <w:trPr>
          <w:trHeight w:val="476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申报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单位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负责人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0" w:firstLine="480"/>
              <w:jc w:val="both"/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活动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名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科普中国</w:t>
            </w: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百城千校万村行动——名医巡讲活动（市</w:t>
            </w: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县</w:t>
            </w: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院校）站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联系电话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eastAsia="zh-CN"/>
              </w:rPr>
            </w:r>
          </w:p>
        </w:tc>
      </w:tr>
      <w:tr>
        <w:trPr>
          <w:trHeight w:val="539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通讯地址</w:t>
            </w:r>
          </w:p>
        </w:tc>
        <w:tc>
          <w:tcPr>
            <w:tcW w:w="6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拟开展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拟开展地点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活动形式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18"/>
                <w:lang w:val="en-US" w:eastAsia="zh-CN"/>
              </w:rPr>
              <w:t>（勾选拟举办的形式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17145</wp:posOffset>
                      </wp:positionV>
                      <wp:extent cx="144145" cy="144145"/>
                      <wp:effectExtent l="6985" t="6985" r="6350" b="6350"/>
                      <wp:wrapNone/>
                      <wp:docPr id="1" name="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45" h="144145">
                                    <a:moveTo>
                                      <a:pt x="0" y="0"/>
                                    </a:moveTo>
                                    <a:lnTo>
                                      <a:pt x="144145" y="0"/>
                                    </a:lnTo>
                                    <a:lnTo>
                                      <a:pt x="144145" y="144145"/>
                                    </a:lnTo>
                                    <a:lnTo>
                                      <a:pt x="0" y="144145"/>
                                    </a:lnTo>
                                    <a:close/>
                                    <a:moveTo>
                                      <a:pt x="18018" y="18018"/>
                                    </a:moveTo>
                                    <a:lnTo>
                                      <a:pt x="18018" y="126126"/>
                                    </a:lnTo>
                                    <a:lnTo>
                                      <a:pt x="126126" y="126126"/>
                                    </a:lnTo>
                                    <a:lnTo>
                                      <a:pt x="126126" y="180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 200" coordsize="144145,144145" path="m0,0l144145,0l144145,144145l0,144145xm18018,18018l18018,126126l126126,126126l126126,18018xe" stroked="t" o:allowincell="t" style="position:absolute;margin-left:5.45pt;margin-top:1.35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科普讲座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7620" t="6985" r="6350" b="6350"/>
                      <wp:wrapNone/>
                      <wp:docPr id="2" name="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145" h="144145">
                                    <a:moveTo>
                                      <a:pt x="0" y="0"/>
                                    </a:moveTo>
                                    <a:lnTo>
                                      <a:pt x="144145" y="0"/>
                                    </a:lnTo>
                                    <a:lnTo>
                                      <a:pt x="144145" y="144145"/>
                                    </a:lnTo>
                                    <a:lnTo>
                                      <a:pt x="0" y="144145"/>
                                    </a:lnTo>
                                    <a:close/>
                                    <a:moveTo>
                                      <a:pt x="18018" y="18018"/>
                                    </a:moveTo>
                                    <a:lnTo>
                                      <a:pt x="18018" y="126126"/>
                                    </a:lnTo>
                                    <a:lnTo>
                                      <a:pt x="126126" y="126126"/>
                                    </a:lnTo>
                                    <a:lnTo>
                                      <a:pt x="126126" y="180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 200" coordsize="144145,144145" path="m0,0l144145,0l144145,144145l0,144145xm18018,18018l18018,126126l126126,126126l126126,18018xe" stroked="t" o:allowincell="t" style="position:absolute;margin-left:6.7pt;margin-top:2.9pt;width:11.3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2"/>
                <w:lang w:val="en-US" w:eastAsia="zh-CN"/>
              </w:rPr>
              <w:t>基层培训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2"/>
                <w:lang w:val="en-US" w:eastAsia="zh-CN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  <w:szCs w:val="22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37465</wp:posOffset>
                      </wp:positionV>
                      <wp:extent cx="161925" cy="144145"/>
                      <wp:effectExtent l="6985" t="6985" r="6350" b="6350"/>
                      <wp:wrapNone/>
                      <wp:docPr id="3" name="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4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1925" h="144145">
                                    <a:moveTo>
                                      <a:pt x="0" y="0"/>
                                    </a:moveTo>
                                    <a:lnTo>
                                      <a:pt x="161925" y="0"/>
                                    </a:lnTo>
                                    <a:lnTo>
                                      <a:pt x="161925" y="144145"/>
                                    </a:lnTo>
                                    <a:lnTo>
                                      <a:pt x="0" y="144145"/>
                                    </a:lnTo>
                                    <a:close/>
                                    <a:moveTo>
                                      <a:pt x="18018" y="18018"/>
                                    </a:moveTo>
                                    <a:lnTo>
                                      <a:pt x="18018" y="126126"/>
                                    </a:lnTo>
                                    <a:lnTo>
                                      <a:pt x="143906" y="126126"/>
                                    </a:lnTo>
                                    <a:lnTo>
                                      <a:pt x="143906" y="1801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 200" coordsize="161925,144145" path="m0,0l161925,0l161925,144145l0,144145xm18018,18018l18018,126126l143906,126126l143906,18018xe" stroked="t" o:allowincell="t" style="position:absolute;margin-left:2.4pt;margin-top:2.95pt;width:12.7pt;height:11.3pt;mso-wrap-style:none;v-text-anchor:middle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2"/>
                <w:lang w:val="en-US" w:eastAsia="zh-CN"/>
              </w:rPr>
              <w:t>义诊</w:t>
            </w:r>
          </w:p>
        </w:tc>
      </w:tr>
      <w:tr>
        <w:trPr>
          <w:trHeight w:val="3120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拟开展活动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介绍及计划（授课专家、资金支持、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活动规模等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）</w:t>
            </w:r>
          </w:p>
        </w:tc>
      </w:tr>
      <w:tr>
        <w:trPr>
          <w:trHeight w:val="1244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  <w:lang w:eastAsia="zh-CN"/>
              </w:rPr>
              <w:t>申报单位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 xml:space="preserve">意见：                                                   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章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年   月  日</w:t>
            </w:r>
          </w:p>
        </w:tc>
      </w:tr>
      <w:tr>
        <w:trPr>
          <w:trHeight w:val="1622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中华中医药学会中医药健康产学研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共同体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专家</w:t>
            </w: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委员会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意见：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  <w:lang w:val="en-US" w:eastAsia="zh-CN"/>
              </w:rPr>
              <w:t>签</w:t>
            </w: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章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仿宋_GB2312;仿宋"/>
                <w:sz w:val="24"/>
                <w:szCs w:val="22"/>
              </w:rPr>
            </w:pPr>
            <w:r>
              <w:rPr>
                <w:rFonts w:ascii="仿宋_GB2312;仿宋" w:hAnsi="仿宋_GB2312;仿宋" w:eastAsia="仿宋_GB2312;仿宋"/>
                <w:sz w:val="24"/>
                <w:szCs w:val="22"/>
              </w:rPr>
              <w:t>年   月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2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>备注：请将表格填好盖章后将</w:t>
      </w: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  <w:t>pdf</w:t>
      </w:r>
      <w:r>
        <w:rPr>
          <w:rFonts w:ascii="仿宋_GB2312;仿宋" w:hAnsi="仿宋_GB2312;仿宋" w:eastAsia="仿宋_GB2312;仿宋"/>
          <w:sz w:val="24"/>
          <w:szCs w:val="22"/>
          <w:lang w:val="en-US" w:eastAsia="zh-CN"/>
        </w:rPr>
        <w:t xml:space="preserve">扫描版发至通知中的邮箱；如需举办基层培训活动并收取学员费用，请于活动介绍中标注。 </w:t>
      </w:r>
    </w:p>
    <w:p>
      <w:pPr>
        <w:pStyle w:val="Normal"/>
        <w:rPr>
          <w:rFonts w:ascii="仿宋_GB2312;仿宋" w:hAnsi="仿宋_GB2312;仿宋" w:eastAsia="仿宋_GB2312;仿宋"/>
          <w:sz w:val="24"/>
          <w:szCs w:val="22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sz w:val="32"/>
      <w:szCs w:val="2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郭继华</dc:creator>
  <dc:description/>
  <dc:language>en-US</dc:language>
  <cp:lastModifiedBy>郭继华</cp:lastModifiedBy>
  <dcterms:modified xsi:type="dcterms:W3CDTF">2018-04-27T06:23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